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22</w:t>
        <w:tab/>
        <w:t xml:space="preserve">                                                                                              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авлении и сроках представления годовой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ости по исполнению бюджета Хоперского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сельского поселения Тихорецкого района,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ской отчетности муниципальных казенных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й Хоперского сельского посе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рецкого района за 2021 год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тверждение состава и сроков представ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ртальной, месячной отчетности в 2022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3 Бюджетного кодекса Российской Федерации, пунктом 178 Инструкции о порядке составления и представления годовой, квартальной и месячной отчетности об исполнении консолидированного бюджета бюджетной системы Российской Федерации финансовыми органами, утвержденной приказом Министерства финансов Российской Федерации от 28 декабря 2010 года № 191н, в целях составления отчетности об исполнении бюджета Хоперского сельского поселения Тихорецкого района, бухгалтерской отчетности муниципальных казенных учреждений Хоперского сельского поселения Тихорецкого района и своевременного представления ее в финансовое управление муниципального образования Тихорецкий райо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орядок составления и перечень форм годовой, квартальной и месячной бюджетной и бухгалтерской отчетности в соответствии с требованиям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от                                 28 декабря 2010 года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- для участников бюджетного процесса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Краснодарского края от 27 декабря 2021 года № 429 «О составлении и сроках представления годовой отчетности об исполнении консолидированного бюджета Краснодарского края, бюджета территориального фонда обязательного медицинского страхования Краснодарского края и годовой консолидированной бухгалтерской отчетности государственных (муниципальных) бюджетных и автономных учреждений Краснодарского края за 2021 год и утверждения состава и сроков представления квартальной, месячной отчетности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исьма Министерства финансов Российской Федерации от 31 января   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ьма Федерального казначейства от 11 декабря 2012 года                                  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и представления годовой бюджетной отчетности и бухгалтерской отчетности Хоперского сельского поселения Тихорецкого района за 2021 год согласно приложению 1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еречень форм годовой бюджетной отчетности и бухгалтерской отчетности Хоперского сельского поселения Тихорецкого района за 2021 год согласно приложению 2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тановить сроки представления квартальной бюджетной и бухгалтерской отчетности Хоперского сельского поселения Тихорецкого района в 2022 году согласно приложению 3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и представления месячной бюджетной и бухгалтерской отчетности Хоперского сельского поселения Тихорецкого района в 2022 году согласно приложению 4 к настоящему распоря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м лицам администрации Хоперского сельского поселения Тихорецкого района, ответственным за ведение бухгалтерского учета, и руководителям подведомственных учреждений обеспечить качественное составление и представление в установленный срок годовой, квартальной и месячной отчетности об исполнении бюджета Хоперского сельского поселения Тихорецкого района, а также пояснительных записо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от 14.01.2022 г. № 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едставления годовой бюджетной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ухгалтерской отчетности Хопе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2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 г</w:t>
            </w:r>
          </w:p>
        </w:tc>
      </w:tr>
      <w:tr>
        <w:trPr>
          <w:trHeight w:val="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ельская библиотека» Хоперского сельского поселения Тихоре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ельский Дом культуры Хоперского сельского поселения Тихорец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Хоперского сельского поселения Тихоре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Т.А. Марач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firstLine="5387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от 14.01.2022 г.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 годовой бюджетной отчетности и бухгалтерской отчетности Хоперского сельского поселения Тихорец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20 «Баланс исполнения бюджета»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наличии имущества и обязательств на забалансовых сче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30 «Баланс главного распорядителя, главного администратора ИФДБ, главного администратора доходов  бюдже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имущества и обязательств на забалансовых сче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21 «Отчет о финансовых результатах деятель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10 «Справка по заключению счетов бюджетного учета отчетного финансового года»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23 «Отчет о движении денежных средств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324 К «Отчет об использовании межбюджетных трансфертов из краевого бюджета, муниципальными образованиями и территориальными внебюджетными фондами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503324 «Отчет об использовании межбюджетных трансфертов из федерального бюджета, муниципальными образованиями и территориальными внебюджетными фондами»</w:t>
            </w:r>
          </w:p>
        </w:tc>
      </w:tr>
      <w:tr>
        <w:trPr>
          <w:trHeight w:val="1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17 «Отчет об исполнении бюдже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27 «Отчет об исполнении бюджета главного распорядителя   бюджетных средств, главного администратора доходов и источников финансирования дефицита бюджет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25 «Справка   по консолидируемым расчетам»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28 «Отчет о бюджетных обязательств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28К «Отчет о бюджетных обязательствах» (кратки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4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ф. 050316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4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ая часть </w:t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49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4989" w:leader="none"/>
              </w:tabs>
              <w:rPr/>
            </w:pPr>
            <w:r>
              <w:rPr>
                <w:sz w:val="28"/>
                <w:szCs w:val="28"/>
              </w:rPr>
              <w:t>Таблица № 3 «Сведения об исполнении текстовых статей закона (решения) о бюджете»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4989" w:leader="none"/>
              </w:tabs>
              <w:rPr/>
            </w:pPr>
            <w:r>
              <w:rPr>
                <w:sz w:val="28"/>
                <w:szCs w:val="28"/>
              </w:rPr>
              <w:t>Таблица № 6 «Сведения о проведении инвентаризаций»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64 «Сведения об исполнении бюджет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68 «Сведения о движении нефинансовых актив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69 «Сведения по дебиторской и кредиторской  задолжен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71 «Сведения о финансовых вложениях  получателя  бюджетных средств»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72 «Сведения о государственном (муниципальном) долге, предоставленных бюджетных кредитах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73 «Сведения об  изменении остатков  валюты баланса»    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75 «Сведения о принятых и неисполненных обязательствах получателя бюджетных средств»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03178 «Сведения об остатках денежных  средств на счетах получателя бюджетных  средств» 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190 «Сведения о вложениях в объекты недвижимого имущества»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3296 «Сведения об исполнении судебных решений по денежным обязательствам бюдже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Т.А. Ма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387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firstLine="5387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от 14.01.2022 г. № 6-р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квартальной бюджетной и бухгалтерской отчетно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073"/>
        <w:gridCol w:w="2126"/>
      </w:tblGrid>
      <w:tr>
        <w:trPr>
          <w:trHeight w:val="45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</w:tc>
      </w:tr>
      <w:tr>
        <w:trPr>
          <w:trHeight w:val="31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9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бочий день месяца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его за отчетны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ом</w:t>
            </w:r>
          </w:p>
        </w:tc>
      </w:tr>
      <w:tr>
        <w:trPr>
          <w:trHeight w:val="122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1(661), 120561561(661), 120651561(661), 130111710 (810), 130251831, 130305731(83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исла                    месяца,                      следующ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6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   бюджетных средств, главного администратора доходов и источников  финансирования дефицита бюджет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исла                    месяца,                      сл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113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исла                 месяца,                      следующ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1242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убъектами Российской Федерации, муниципальными образованиями и территориальным государственным внебюджетным фондом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исла                 месяца,                      следующ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яснительная записка к отчету об исполнении консолидированного бюджета» (текстовый формат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«Консолидированный отчет о движении денежных средств» за полугод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исла         месяца,                      следующ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 бюджетных обязательствах (краткий)» на 1 июля, на 1 октябр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исла                  месяца,                                     следующ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 муниципальных районов, городских и сельских поселени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дения по дебиторской и кредиторской задолженности» на 1 июля,  на 1 октябр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3" w:leader="none"/>
                <w:tab w:val="left" w:pos="142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ведения об изменении остатков валюты баланса консолидированного бюджет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Т.А. Ма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387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от 14.01.2022 г. № 6-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месячной бюджетной и бухгалтерской отчетно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Хоперского сельского поселения Тихорецкого района в 2022 год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18"/>
      </w:tblGrid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исполнении бюджета»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 муниципальных районов, городских и сельских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рабочий день                месяца,                следующего  за отчетным периодом</w:t>
            </w:r>
          </w:p>
        </w:tc>
      </w:tr>
      <w:tr>
        <w:trPr>
          <w:trHeight w:val="1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1(661), 120561561(661),120651561(661), 130111710 (810), 13025183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30305731(8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исл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                      следующего  за отчетным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исл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                      следующего  за отчетным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снительная записка» (текстовый форма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исла                   месяца,                      следующ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м 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 муниципальных районов, городских и сельских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числа            месяца,                следующ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м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Т.А. Марачкова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8:00Z</dcterms:created>
  <dc:creator>*</dc:creator>
  <dc:description/>
  <cp:keywords/>
  <dc:language>en-US</dc:language>
  <cp:lastModifiedBy>ОбщийОтдел</cp:lastModifiedBy>
  <cp:lastPrinted>2022-01-31T09:27:00Z</cp:lastPrinted>
  <dcterms:modified xsi:type="dcterms:W3CDTF">2022-01-31T06:29:00Z</dcterms:modified>
  <cp:revision>147</cp:revision>
  <dc:subject/>
  <dc:title>О составлении годовой отчетности по исполнению консолидированного бюджета Краснодарского края и бюджета Краснодарского территориального фонда обязательного медицинского страхования </dc:title>
</cp:coreProperties>
</file>