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71310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17г</w:t>
        <w:tab/>
        <w:tab/>
        <w:t xml:space="preserve">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6 октября 2014 года № 129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величением объема финансирования в 2017 году муниципальной программы Хоперского сельского поселения Тихорецкого района «Развитие жилищно-коммунального хозяйства и дорожного хозяйства» на 2015-2017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6 октября 2014 года № 129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на 2015-2017 годы» (с внесенными изменениями от 26.01.2015года  № 11, от 18.03.2015года № 45, от 01.04.2015 года № 50, от 27.05.2015 года № 80, от 23.10.2015 года № 164, от 27.11.2015 года № 192, от 29.12.2015 года № 234, от 05.02.2016 года № 11, от 22.04.2016 года № 52, от 24.08.2016 года № 92, от 28.12.2016 года № 160, от 26.01.2017 года № 11, от 23.03.2017 года № 27, от 21.04.2017 г  № 34, от 23.06.2017 года № 4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риложении к вышеназванному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в пункте «Объемы бюджетных ассигнований муниципальной программы» цифры «16862,7» заменить цифрами «16892,7», цифры «4732,0» заменить цифрами «4762,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разделе 4 «Обоснование ресурсного обеспечения муниципальной программы «Развитие жилищно-коммунального хозяйства и дорожного хозяйства» таблицу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«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Содержание и развитие коммунальной инфраструктуры Хоперского сельского поселения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Благоустройство Хоперского  сельского поселения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Развитие дорожного хозяйств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8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Энергосбережение и повышение энергетической эффективности на территории Хоперского сельского поселения Тихорецкого района» на 2015-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2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4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приложении № 2 к муниципальной программе Хоперского сельского поселения Тихорецкого района «Развитие жилищно-коммунального хозяйства и дорожного хозяйства» на 2015-2017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бюджетных ассигнований муниципальной программы» цифры «2105,9» заменить цифрами «2135,9», цифры «915,0» заменить цифрами «945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3 «Перечень мероприятий подпрограммы «Благоустройство Хоперского сельского поселения Тихорецкого района» на 2015-2017 годы изложить в новой редакции:</w:t>
      </w:r>
    </w:p>
    <w:p>
      <w:pPr>
        <w:pStyle w:val="Heading1"/>
        <w:rPr/>
      </w:pP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3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Благоустройство Хоперского сельского поселения Тихорецкого района»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0"/>
        <w:gridCol w:w="851"/>
        <w:gridCol w:w="850"/>
        <w:gridCol w:w="709"/>
        <w:gridCol w:w="567"/>
        <w:gridCol w:w="709"/>
        <w:gridCol w:w="1984"/>
        <w:gridCol w:w="1073"/>
        <w:gridCol w:w="21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территории поселения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комплексного благоустройства Хоперского сельского поселения Тихорецкого района , создание комфортных условий проживания и отдыха населения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проживания насел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воз мусора (приобретение ГСМ, запасных частей, ремонт автотранспортных средств,  очистка территории от несанкционированных  св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, формирование системы организации сбора и вывоза отход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зеленых зон и озеленение территории посел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ездомных соба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анитарного содержания территории поселения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 , урн, детских спортивных площадок, качелей, качалок, детского игрового оборудования т.д 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кос пустырей, парков скверов, обочин дорог (приобретение ГСМ, запчастей, ремонт автотранспортных средств, приобретение мотокос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с начислениями рабочим по благоустройству и тракторис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 по благоустройству, в том числе приобретение строительных и хозяйственных материалов, противоэпизоотические мероприятия против энцефалитного клеща, услуги по обработке территорий от грызунов (дезинсекция), оказание автомобильных услуг, выполненных автокраном и мех.рукой по спилу аварийных деревьев, работы по ремонту дамб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разделе 4 «Обоснование ресурсного обеспечения подпрограммы» цифры «2105,9» заменить цифрами «2135,9», цифры «915,0» заменить цифрами «945,0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 приложении № 3 к муниципальной программе Хоперского сельского поселения Тихорецкого района «Развитие жилищно-коммунального хозяйства и дорожного хозяйства» на 2015-2017 годы раздел 3 «Перечень мероприятий подпрограммы «Развитие дорожного хозяйства» на 2015-2017 годы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.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Развитие дорожного хозяйства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1"/>
        <w:gridCol w:w="904"/>
        <w:gridCol w:w="709"/>
        <w:gridCol w:w="709"/>
        <w:gridCol w:w="850"/>
        <w:gridCol w:w="142"/>
        <w:gridCol w:w="709"/>
        <w:gridCol w:w="141"/>
        <w:gridCol w:w="851"/>
        <w:gridCol w:w="709"/>
        <w:gridCol w:w="567"/>
        <w:gridCol w:w="141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ти автомобильных дорог местного значения на территории Хоперского сельского поселения Тихорец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капитальный ремонт улично-дорожной сети Хоперского сельского поселения Тихорецкого района (в том числе изготовление сметной документации, ведение строительного контр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улично-дорожной 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и информационных  знаков, оснащение участков улично-дорожной сети городов и населенных пунктов пешеходными ограждениями, в том числе в зоне пешеходных переходов, разработка проекта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Найденные слова"/>
    <w:qFormat/>
    <w:rPr>
      <w:color w:val="00008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strike/>
      <w:color w:val="808000"/>
    </w:rPr>
  </w:style>
  <w:style w:type="character" w:styleId="Style2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Интерактивный заголовок"/>
    <w:basedOn w:val="Style29"/>
    <w:next w:val="Normal"/>
    <w:qFormat/>
    <w:pPr/>
    <w:rPr/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6:00Z</dcterms:created>
  <dc:creator>USER</dc:creator>
  <dc:description/>
  <cp:keywords/>
  <dc:language>en-US</dc:language>
  <cp:lastModifiedBy>Администрация</cp:lastModifiedBy>
  <cp:lastPrinted>2017-08-17T15:29:00Z</cp:lastPrinted>
  <dcterms:modified xsi:type="dcterms:W3CDTF">2017-08-21T08:16:00Z</dcterms:modified>
  <cp:revision>3</cp:revision>
  <dc:subject/>
  <dc:title>                                   </dc:title>
</cp:coreProperties>
</file>