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5.08.2017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6 октября 2014 года № 132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величением в 2017 году объема финансирования муниципальной целевой программы Хоперского сельского поселения Тихорецкого района «Информационное общество Хоперского сельского поселения Тихорецкого района» на 2015-2017 годы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6 октября 2014 года № 132 «Об утверждении муниципальной программы Хоперского сельского поселения Тихорецкого района «Информационное общество» на 2015-2017 годы» (с изменениями от 03.03.2015года № 28, от 18.05.2015 года № 72, от 27.11.2015 года № 189, от 29.12.2015 года № 235, от 28.12.2016 года № 159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риложении к вышеназванному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 пункте «Объемы бюджетных ассигнований муниципальной программы» цифры «1639,6» заменить цифрами «1709,6», цифры «559,0» заменить цифрами «629,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разделе 4 «Обоснование ресурсного обеспечения муниципальной программы «Информационное общество Хоперского сельского поселения Тихорецкого района» на 2015-2017 годы таблицу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«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Информационное обеспечение органов местного самоуправления в Хоперском сельском поселении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Информатизация в Хоперском сельском поселении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2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приложении № 2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 на 2015-2017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пункте «Объемы бюджетных ассигнований подпрограммы» цифры «1058,3» заменить цифрами «1128,3», цифры «353,0» заменить цифрами «42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дел 3 «Перечень мероприятий подпрограммы «Информатизация в Хоперском сельском поселении Тихорецкого района» на 2015-2017 год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«3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Информатизация в Хоперском сельском поселении Тихорецкого района»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 xml:space="preserve">на 2015-2017 г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708"/>
        <w:gridCol w:w="851"/>
        <w:gridCol w:w="850"/>
        <w:gridCol w:w="851"/>
        <w:gridCol w:w="850"/>
        <w:gridCol w:w="709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 и потребностей, соответствующих информационному обществ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муниципального управления за счет внедрения  информационных и коммуникационных технолог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аналов связи (подготовка и предоставление  отчетности  в налоговые органы по каналам свя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 отчетности  в налоговые орг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слуги информационно-коммуникационной сети "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прерывной работоспособности Интернет-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фициального сайта администрации Хоперского сельского поселения Тихорецкого рай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нформационных ресурсов (сайт, портал) для получения официальной информации о деятельности органа местного самоуправления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провождению и обслуживанию АРМ "Муниципал", ИПО «Гарант», АРМ ЭДО (ГИС ГМП), АС-Бюджет поселения, 1-С «Предприятие», 1-С « Зарплата и кадры бюджетного учреждения»ViPNet Client , АС УРМ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программного обеспечения (в том числе ГАС РФ «Выборы»), услуг, в сфере защиты информации (в том числе изготовление сертификатов ключей подпис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компьютерной и оргтехни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 , картриджи для принтера, компьютерная мышь, клавиатура), приобретение и установка системы видеонаблюдения и комплектующи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разделе 4 «Обоснование ресурсного обеспечения подпрограммы» цифры «1058,3» заменить цифрами «1128,3», цифры «353,0» заменить цифрами «423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User</dc:creator>
  <dc:description/>
  <cp:keywords/>
  <dc:language>en-US</dc:language>
  <cp:lastModifiedBy>Администрация</cp:lastModifiedBy>
  <cp:lastPrinted>2017-08-14T15:26:00Z</cp:lastPrinted>
  <dcterms:modified xsi:type="dcterms:W3CDTF">2017-08-21T08:12:00Z</dcterms:modified>
  <cp:revision>3</cp:revision>
  <dc:subject/>
  <dc:title> </dc:title>
</cp:coreProperties>
</file>