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ГКУ КК ЦЗН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М.В. Демин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«___»____________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специалистов отдела трудовых отношений, охраны труда и взаимодействия с работодателем ГКУ КК «Центр занятости населения Тихорецкого района»</w:t>
      </w:r>
    </w:p>
    <w:p>
      <w:pPr>
        <w:pStyle w:val="Style13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удовые гарантии женщин</w:t>
      </w:r>
    </w:p>
    <w:p>
      <w:pPr>
        <w:pStyle w:val="Style13"/>
        <w:shd w:fill="FFFFFF" w:val="clear"/>
        <w:spacing w:before="0" w:after="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дискриминацией женщин при найме на работу, успешного сочетания трудовых функций и материнства, неизменно остаются актуальными. В связи с чем, Трудовым кодексом РФ предусмотрены гарантии и льготы работающим женщинам.</w:t>
      </w:r>
    </w:p>
    <w:p>
      <w:pPr>
        <w:pStyle w:val="Heading2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арантии при приеме на работу:</w:t>
      </w:r>
    </w:p>
    <w:p>
      <w:pPr>
        <w:pStyle w:val="Left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5 ТК РФ запрещает требовать от лица, поступающего на работу, документы помимо предусмотренных ТК РФ, иными федеральными законами, указами Президента РФ и постановлениями Правительства РФ. В числе документов, которые работник обязан представить при приеме на работу, ст. 65 ТК РФ медицинскую справку не называет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дискриминационные мотивы не должны быть основанием для отказа в приеме на работу, так ст. 64 ТК РФ установлен прямой запрет на отказ в заключении трудового договора женщинам по мотивам, связанным с беременностью или наличием детей.</w:t>
      </w:r>
    </w:p>
    <w:p>
      <w:pPr>
        <w:pStyle w:val="Heading2"/>
        <w:shd w:fill="FFFFFF" w:val="clear"/>
        <w:spacing w:before="0" w:after="0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        </w:t>
      </w:r>
      <w:r>
        <w:rPr>
          <w:color w:val="202020"/>
          <w:sz w:val="32"/>
          <w:szCs w:val="32"/>
        </w:rPr>
        <w:t>Испытание при приеме на работу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собого внимания заслуживает такое условие трудового договора, как испытательный срок, т. к. в случае неудовлетворительного результата работодатель вправе расторгнуть трудовой договор (ст. 71 ТК РФ). Именно поэтому ТК РФ запрещает устанавливать испытание беременным женщинам как категории работников, нуждающихся в особой защите (ст. 70 ТК РФ).</w:t>
      </w:r>
    </w:p>
    <w:p>
      <w:pPr>
        <w:pStyle w:val="Heading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и при установлении рабочего времени и времени отдых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, в соответствии со ст. 93 ТК РФ по просьбе беременной женщины, а также одного из родителей (опекуна, попечителя), имеющего ребенка в возрасте до 14 лет (ребенка-инвалида в возрасте до 18 лет), работодатель обязан установить неполный рабочий день или неполную рабочую неделю. При этом размер заработной платы будет зависеть от фактически выполняемой работы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создания наиболее благоприятных условий в плане сочетания трудовых и семейных обязанностей ст. 259 ТК РФ устанавливаются для работников с такими обязанностями, и прежде всего женщин, правовые гарантии, ограничивающие их работу в ночное время, привлечение к сверхурочным работам, работам в выходные и праздничные дн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, привлечение к работам в ночное время, в выходные и нерабочие праздничные дни, привлечение к сверхурочной работе, направления в командировку женщин, имеющих детей в возрасте до 3 лет, работников, имеющих детей-инвалидов, а также работников, осуществляющих уход за больным членом семьи в соответствии с медицинским заключением, матерей и отцов, воспитывающих без супруга (супруги) детей в возрасте до 5 лет, а также опекунов детей указанного возраста допускается только с их согласия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и при каких условиях беременные женщины не могут быть привлечены к работе в ночное время, сверхурочной работе, работе в выходные и нерабочие праздничные дни, а также направлены в служебные командир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ых отношений, охраны труда и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заимодействия с работодателями                                         М.И. Картамышев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lmobilebgcolor4">
    <w:name w:val="clmobilebgcolor4"/>
    <w:basedOn w:val="Style12"/>
    <w:qFormat/>
    <w:rPr/>
  </w:style>
  <w:style w:type="character" w:styleId="Viewings">
    <w:name w:val="viewings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Sign">
    <w:name w:val="sig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5:00Z</dcterms:created>
  <dc:creator>uszn</dc:creator>
  <dc:description/>
  <cp:keywords/>
  <dc:language>en-US</dc:language>
  <cp:lastModifiedBy>uszn</cp:lastModifiedBy>
  <dcterms:modified xsi:type="dcterms:W3CDTF">2016-03-01T14:45:00Z</dcterms:modified>
  <cp:revision>2</cp:revision>
  <dc:subject/>
  <dc:title>Проблемы, связанные с дискриминацией женщин при найме на работу, успешного сочетания трудовых функций и материнства, неизменно остаются актуальными</dc:title>
</cp:coreProperties>
</file>