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 xml:space="preserve">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Хоперского сельского поселения Тихорецкого района «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Уставом Хоперского сельского поселения Тихорецкого района,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Содействие занятости населения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йствие занятости населения на 2015-2017 годы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Хопер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Хоперского сельского поселения Тихорецкого района «Содействие занятости населения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9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Экономист</cp:lastModifiedBy>
  <cp:lastPrinted>2014-09-17T16:40:00Z</cp:lastPrinted>
  <dcterms:modified xsi:type="dcterms:W3CDTF">2014-09-17T12:40:00Z</dcterms:modified>
  <cp:revision>63</cp:revision>
  <dc:subject/>
  <dc:title> </dc:title>
</cp:coreProperties>
</file>