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О предоставлении компенсационных выплат по оплате жилья, отопления и освещения отдельным категориям граждан, работающим в муниципальных учреждениях культуры Хоперского сельского поселения Тихорецкого района и проживающим в сельских населенных пунктах</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21 ноября  2022 года                 </w:t>
        <w:tab/>
        <w:t xml:space="preserve">                          </w:t>
        <w:tab/>
        <w:tab/>
        <w:t xml:space="preserve">                          № 26</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О предоставлении компенсационных выплат по оплате жилья, отопления и освещения отдельным категориям граждан, работающим в муниципальных учреждениях культуры Хоперского сельского поселения Тихорецкого района и проживающим в сельских населенных пунктах»,</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5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11-01T08:16:00Z</cp:lastPrinted>
  <dcterms:modified xsi:type="dcterms:W3CDTF">2022-11-24T11:42:00Z</dcterms:modified>
  <cp:revision>38</cp:revision>
  <dc:subject/>
  <dc:title>Заключение</dc:title>
</cp:coreProperties>
</file>