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ссмотрение проекта решения Совета 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рецкого района «О внесении изменений в устав Хоперского сельского поселения Тихорец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Хоперская</w:t>
        <w:tab/>
        <w:tab/>
        <w:tab/>
        <w:tab/>
        <w:tab/>
        <w:tab/>
        <w:tab/>
        <w:tab/>
        <w:tab/>
        <w:t xml:space="preserve">       18 июн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722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Хоперского сельского поселения Тихорецкого района, публичные слушания назнач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Совета Хоперского  сельского поселения Тихор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 мая 2024 года        № 149 «Об опубликовании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 (опубликовано в газете «Тихорецкие вести» от 23 мая 2024 года № 20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Хоперского сельского поселения Тихорецкого района, расположенного по адресу: ст. Хоперская,   ул. Советская, 2, 18 июня 2024 года, 14.00 ча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комитет по проведению публичных слуша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убличных слушаний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Федерального закона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нести в проект следующие изменения, предусматр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дополнение части 7 статьи 25 устава пунктом 5.1, устанавливающим досрочное прекращение полномочий депутата                     в случае приобретения им статуса иностранного аг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мену в части 6 статьи 33 устава слов «пунктами 5-8 части 10» словами «пунктами 5-8 и 9.2 части 1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дополнение части 2 статьи 77 устава пунктом 6, устанавливающим в качестве основания для удаления главы поселения в отставку приобретение им статуса иностранного аг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Н.С.Беспалова</w:t>
      </w:r>
    </w:p>
    <w:sectPr>
      <w:type w:val="nextPage"/>
      <w:pgSz w:w="11906" w:h="16838"/>
      <w:pgMar w:left="1701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2:00Z</dcterms:created>
  <dc:creator>Людмила</dc:creator>
  <dc:description/>
  <cp:keywords/>
  <dc:language>en-US</dc:language>
  <cp:lastModifiedBy>Экономист</cp:lastModifiedBy>
  <cp:lastPrinted>2024-05-24T11:30:00Z</cp:lastPrinted>
  <dcterms:modified xsi:type="dcterms:W3CDTF">2024-06-17T04:50:00Z</dcterms:modified>
  <cp:revision>12</cp:revision>
  <dc:subject/>
  <dc:title/>
</cp:coreProperties>
</file>