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 внесении изменений в постановление администрации</w:t>
        <w:br/>
        <w:t>Хоперского сельского поселения Тихорецкого района от 17 апреля 2014 года № 40 «Об утверждении Порядка работы с обращениями граждан в администрац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5 апреля  2018 года</w:t>
        <w:tab/>
        <w:tab/>
        <w:tab/>
        <w:tab/>
        <w:tab/>
        <w:tab/>
        <w:t xml:space="preserve">                        № 16</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 внесении изменений в постановление администрации Хоперского сельского поселения Тихорецкого района от 17 апреля 2014 года № 40 «Об утверждении Порядка работы с обращениями граждан в администрац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28 марта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0:00Z</dcterms:created>
  <dc:creator>ЮРИСТ</dc:creator>
  <dc:description/>
  <cp:keywords/>
  <dc:language>en-US</dc:language>
  <cp:lastModifiedBy>Администрация</cp:lastModifiedBy>
  <cp:lastPrinted>2018-05-11T10:27:00Z</cp:lastPrinted>
  <dcterms:modified xsi:type="dcterms:W3CDTF">2018-05-11T07:31:00Z</dcterms:modified>
  <cp:revision>3</cp:revision>
  <dc:subject/>
  <dc:title>Заключение</dc:title>
</cp:coreProperties>
</file>