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внесении изменений в постановление администрации</w:t>
        <w:br/>
        <w:t>Хоперского сельского поселения Тихорецкого района от 7 апреля 2014 года</w:t>
        <w:br/>
        <w:t>№ 36 «Об утверждении Правил предоставления субсидий</w:t>
        <w:br/>
        <w:t>из бюджета Хоперского сельского поселения Тихорецкого района</w:t>
        <w:br/>
        <w:t>на оказание поддержки социально ориентированным</w:t>
        <w:br/>
        <w:t>некоммерческим организациям, расположенным на территории муниципального образования Тихорецкий район»</w:t>
      </w:r>
    </w:p>
    <w:p>
      <w:pPr>
        <w:pStyle w:val="Normal"/>
        <w:jc w:val="center"/>
        <w:rPr>
          <w:sz w:val="28"/>
          <w:szCs w:val="28"/>
        </w:rPr>
      </w:pPr>
      <w:r>
        <w:rPr>
          <w:sz w:val="28"/>
          <w:szCs w:val="28"/>
        </w:rPr>
      </w:r>
    </w:p>
    <w:p>
      <w:pPr>
        <w:pStyle w:val="Normal"/>
        <w:jc w:val="both"/>
        <w:rPr>
          <w:sz w:val="28"/>
          <w:szCs w:val="28"/>
        </w:rPr>
      </w:pPr>
      <w:r>
        <w:rPr>
          <w:sz w:val="28"/>
          <w:szCs w:val="28"/>
        </w:rPr>
        <w:t>от 1 марта  2018 года</w:t>
        <w:tab/>
        <w:tab/>
        <w:tab/>
        <w:tab/>
        <w:tab/>
        <w:tab/>
        <w:t xml:space="preserve">                        № 1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7 апреля 2014 года</w:t>
        <w:br/>
        <w:t>№ 36 «Об утверждении Правил предоставления субсидий</w:t>
        <w:br/>
        <w:t>из бюджета Хоперского сельского поселения Тихорецкого района</w:t>
        <w:br/>
        <w:t>на оказание поддержки социально ориентированным</w:t>
        <w:br/>
        <w:t>некоммерческим организациям, расположенным на территории муниципального образования Тихорецкий район»,  установил:</w:t>
      </w:r>
    </w:p>
    <w:p>
      <w:pPr>
        <w:pStyle w:val="Normal"/>
        <w:ind w:firstLine="900"/>
        <w:jc w:val="both"/>
        <w:rPr/>
      </w:pPr>
      <w:r>
        <w:rPr>
          <w:sz w:val="28"/>
          <w:szCs w:val="28"/>
        </w:rPr>
        <w:t>1.Проект постановления размещен 20 февра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4:00Z</dcterms:created>
  <dc:creator>ЮРИСТ</dc:creator>
  <dc:description/>
  <cp:keywords/>
  <dc:language>en-US</dc:language>
  <cp:lastModifiedBy>Администрация</cp:lastModifiedBy>
  <cp:lastPrinted>2018-05-11T10:19:00Z</cp:lastPrinted>
  <dcterms:modified xsi:type="dcterms:W3CDTF">2018-05-11T07:25:00Z</dcterms:modified>
  <cp:revision>3</cp:revision>
  <dc:subject/>
  <dc:title>Заключение</dc:title>
</cp:coreProperties>
</file>