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 конкурсе на право размещения нестационарных торговых объектов на территории Хоперского сельского поселения Тихорецкого района»</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 марта 2016 года</w:t>
        <w:tab/>
        <w:tab/>
        <w:tab/>
        <w:tab/>
        <w:tab/>
        <w:tab/>
        <w:t xml:space="preserve">                               №  2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конкурсе на право размещения нестационарных торговых объектов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9 февра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установлено отсутствие норм и положений, предусматривающих основания для назначения проведения конкурса на право размещения нестационарных торговых объектов, в том числе отсутствуют нормы предусматривающие право субъектов предпринимательской деятельности инициировать назначение проведения конкурса в отношении конкретных мест под нестационарные торговые объекты, что не соответствует основным направлениям государственной политики в сфере торговой деятельности, требованиям законодательства о развитии малого и среднего предпринимательства и защиты конкуренции.</w:t>
      </w:r>
    </w:p>
    <w:p>
      <w:pPr>
        <w:pStyle w:val="Normal"/>
        <w:ind w:firstLine="851"/>
        <w:jc w:val="both"/>
        <w:rPr>
          <w:sz w:val="28"/>
          <w:szCs w:val="28"/>
        </w:rPr>
      </w:pPr>
      <w:r>
        <w:rPr>
          <w:sz w:val="28"/>
          <w:szCs w:val="28"/>
        </w:rPr>
        <w:t>Также необходимо внести корректировки в нумерации пунктов, изменив «п.2.11» на «п.2.10»</w:t>
      </w:r>
    </w:p>
    <w:p>
      <w:pPr>
        <w:pStyle w:val="Normal"/>
        <w:ind w:firstLine="90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5:00Z</dcterms:created>
  <dc:creator>ЮРИСТ</dc:creator>
  <dc:description/>
  <cp:keywords/>
  <dc:language>en-US</dc:language>
  <cp:lastModifiedBy>Администрация</cp:lastModifiedBy>
  <cp:lastPrinted>2015-11-27T15:06:00Z</cp:lastPrinted>
  <dcterms:modified xsi:type="dcterms:W3CDTF">2016-06-03T10:50:00Z</dcterms:modified>
  <cp:revision>7</cp:revision>
  <dc:subject/>
  <dc:title>Заключение</dc:title>
</cp:coreProperties>
</file>