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рядку предотвращения</w:t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(или) урегулирования конфликта интересов для отдельных лиц, замещающих муниципальные должности Хоперского </w:t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  <w:t>Тихорецкого района,</w:t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ного решением</w:t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вета Хоперского сельского поселения Тихорецкого района</w:t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4.10.2016 года № 117</w:t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ФОРМА 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>
          <w:spacing w:val="20"/>
          <w:sz w:val="28"/>
          <w:szCs w:val="28"/>
        </w:rPr>
        <w:t>уведомления о</w:t>
      </w:r>
      <w:r>
        <w:rPr>
          <w:sz w:val="28"/>
          <w:szCs w:val="28"/>
        </w:rPr>
        <w:t xml:space="preserve"> возникшем конфликте интересов или о возможности его возникнов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представительного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ргана местного самоуправлен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уведомителя, наименование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униципальной должност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никшем конфликте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3-ФЗ  «О противодействии коррупции» сообщаю, чт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/>
        <w:t>____________                   _____________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дата)                                                   (подпись)                                          (инициалы и фамил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sz w:val="28"/>
          <w:szCs w:val="28"/>
        </w:rPr>
        <w:t xml:space="preserve"> «___»___________201__г. № 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(подпись, Ф.И.О. ответственного лица)</w:t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rFonts w:ascii="Tahoma" w:hAnsi="Tahoma" w:cs="Tahoma"/>
          <w:bCs/>
          <w:color w:val="000000"/>
          <w:spacing w:val="-2"/>
          <w:sz w:val="28"/>
          <w:szCs w:val="28"/>
        </w:rPr>
      </w:pPr>
      <w:r>
        <w:rPr>
          <w:rFonts w:cs="Tahoma" w:ascii="Tahoma" w:hAnsi="Tahoma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30:00Z</dcterms:created>
  <dc:creator>Администрация</dc:creator>
  <dc:description/>
  <cp:keywords/>
  <dc:language>en-US</dc:language>
  <cp:lastModifiedBy>Администрация</cp:lastModifiedBy>
  <dcterms:modified xsi:type="dcterms:W3CDTF">2017-09-07T10:32:00Z</dcterms:modified>
  <cp:revision>2</cp:revision>
  <dc:subject/>
  <dc:title/>
</cp:coreProperties>
</file>