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проекта прогноза социально-экономического развития Хоперского сельского поселения Тихорецкого района на среднесрочный период (на 2019 год и на плановый период 2020-2021 г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8 июня 2014 года №172-ФЗ «О стратегическом планировании в Российской Федерации» проводится общественное обсуждение проекта прогноза социально-экономического развития Хоперского сельского поселения Тихорецкого района на среднесрочный период (на 2019 год и на плановый период 2020-2021 год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проведения общественного обсуждения проекта прогноза – 05.10.2018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ончание проведения общественного обсуждения проекта прогноза  – 12.10.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прогноза принимаются по адресу администрации Хоперского сельского поселения Тихорец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52113 Краснодарский край, Тихорецкий райо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.Хоперская, ул.Советская,2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8(86196)92-1-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hopersk@lis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редставителей общественности к проекту прогноза должны соответствовать требованиям, предъявляемым к обращениям граждан, установленным Федеральным законом от 02.05.2006 года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№ 59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rs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Экономист</dc:creator>
  <dc:description/>
  <cp:keywords/>
  <dc:language>en-US</dc:language>
  <cp:lastModifiedBy>Экономист</cp:lastModifiedBy>
  <dcterms:modified xsi:type="dcterms:W3CDTF">2018-10-03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