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муниципальной программы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Развитие жилищно-коммунального хозяйства и дорожного хозяйства» на 2018-2020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 «Развитие жилищно-коммунального хозяйства и дорожного хозяйства» на 2018-2020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3:00Z</cp:lastPrinted>
  <dcterms:modified xsi:type="dcterms:W3CDTF">2017-06-05T08:53:00Z</dcterms:modified>
  <cp:revision>21</cp:revision>
  <dc:subject/>
  <dc:title/>
</cp:coreProperties>
</file>