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1960"/>
        <w:gridCol w:w="1820"/>
        <w:gridCol w:w="1120"/>
        <w:gridCol w:w="28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БЛИЦА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чаний и предложений по итогам проведения общественного обсуждения проекта муниципальной программы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муниципальной программ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нформационное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Хоперского сельского поселения Тихорецкого района»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8-2020 годы 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исполнителя муниципальной программы: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ция Хоперского сельского поселения Тихорец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380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 мая 2017 года – 13 июня 2017 года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проекта муниципальной программы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>
          <w:trHeight w:val="431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://hoperskoesp.ru/administratsiya/administrativnaya-reforma/obshchestvennoe-obsuzhdenie-proektov-munitsipalnykh-programm.html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в ходе проведения общественного обсуждения проекта муниципальной программы: «Информационное общество Хоперского сельского поселения Тихорецкого района» на 2018-2020 годы не поступа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Хоперского сель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Тихорецкого района       ____________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С.Ю.Писанов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/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37:00Z</dcterms:created>
  <dc:creator>c58a-2</dc:creator>
  <dc:description/>
  <cp:keywords/>
  <dc:language>en-US</dc:language>
  <cp:lastModifiedBy>Экономист</cp:lastModifiedBy>
  <cp:lastPrinted>2017-06-05T11:54:00Z</cp:lastPrinted>
  <dcterms:modified xsi:type="dcterms:W3CDTF">2017-06-05T08:54:00Z</dcterms:modified>
  <cp:revision>23</cp:revision>
  <dc:subject/>
  <dc:title/>
</cp:coreProperties>
</file>