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80"/>
        <w:gridCol w:w="1960"/>
        <w:gridCol w:w="1820"/>
        <w:gridCol w:w="1120"/>
        <w:gridCol w:w="280"/>
      </w:tblGrid>
      <w:tr>
        <w:trPr/>
        <w:tc>
          <w:tcPr>
            <w:tcW w:w="9660" w:type="dxa"/>
            <w:gridSpan w:val="6"/>
            <w:tcBorders/>
          </w:tcPr>
          <w:p>
            <w:pPr>
              <w:pStyle w:val="Heading1"/>
              <w:widowControl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БЛИЦА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чаний и предложений по итогам проведения общественного обсуждения проекта муниципальной программы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муниципальной программ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» на 2018-2020 годы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ветственного исполнителя муниципальной программы: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дминистрация Хоперского сельского поселения Тихорецкого райо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начала и окончания общественного обсуждения:</w:t>
            </w:r>
          </w:p>
        </w:tc>
      </w:tr>
      <w:tr>
        <w:trPr/>
        <w:tc>
          <w:tcPr>
            <w:tcW w:w="9380" w:type="dxa"/>
            <w:gridSpan w:val="5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0 мая 2017 года – 13 июня 2017 года</w:t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змещения проекта муниципальной программы (наименование официального сайта (раздела в сайте) в информационно-телекоммуникационной сети «Интернет»):</w:t>
            </w:r>
          </w:p>
        </w:tc>
      </w:tr>
      <w:tr>
        <w:trPr>
          <w:trHeight w:val="431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http://hoperskoesp.ru/administratsiya/administrativnaya-reforma/obshchestvennoe-obsuzhdenie-proektov-munitsipalnykh-programm.html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замечания, предложения (Ф.И.О., почтовый адрес физического лица/ полное и сокращенное наименование юридического лиц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мечания (предложен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(учтено / отклонено с обоснованием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в ходе проведения общественного обсуждения проекта муниципальной программ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» на 2018-2020 годы не поступа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Хоперского сельского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Тихорецкого района       ____________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С.Ю.Писанов 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одпись</w:t>
            </w:r>
            <w:r>
              <w:rPr/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Times New Roman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37:00Z</dcterms:created>
  <dc:creator>c58a-2</dc:creator>
  <dc:description/>
  <cp:keywords/>
  <dc:language>en-US</dc:language>
  <cp:lastModifiedBy>Экономист</cp:lastModifiedBy>
  <cp:lastPrinted>2017-06-05T11:55:00Z</cp:lastPrinted>
  <dcterms:modified xsi:type="dcterms:W3CDTF">2017-06-05T08:55:00Z</dcterms:modified>
  <cp:revision>25</cp:revision>
  <dc:subject/>
  <dc:title/>
</cp:coreProperties>
</file>