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 муниципальная программа Хоперского сельского поселения Тихорецкого района поддержки и развития субъектов малого и среднего предпринимательства на 2018-2020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 мая 2017 года – 13 июня 2017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://hoperskoesp.ru/administratsiya/administrativnaya-reforma/obshchestvennoe-obsuzhdenie-proektov-munitsipalnykh-programm.html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перского сельского поселения Тихорецкого района поддержки и развития субъектов малого и среднего предпринимательства на 2018-2020 годы 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5:00Z</cp:lastPrinted>
  <dcterms:modified xsi:type="dcterms:W3CDTF">2017-06-05T10:25:00Z</dcterms:modified>
  <cp:revision>33</cp:revision>
  <dc:subject/>
  <dc:title/>
</cp:coreProperties>
</file>