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OpenSansLight;Cambria" w:hAnsi="OpenSansLight;Cambria" w:eastAsia="Times New Roman" w:cs="OpenSansLight;Cambria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ВЕДЕНИЯ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 вакансиях в администрации Хоперского сельского поселения</w:t>
      </w:r>
    </w:p>
    <w:p>
      <w:pPr>
        <w:pStyle w:val="Normal"/>
        <w:shd w:fill="FFFFFF" w:val="clear"/>
        <w:ind w:hanging="0"/>
        <w:jc w:val="center"/>
        <w:rPr>
          <w:rFonts w:ascii="OpenSansLight;Cambria" w:hAnsi="OpenSansLight;Cambria" w:eastAsia="Times New Roman" w:cs="OpenSansLight;Cambria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color w:val="000000"/>
          <w:szCs w:val="28"/>
          <w:lang w:eastAsia="ru-RU"/>
        </w:rPr>
        <w:t>(по состоянию на 12 января 2023 года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663"/>
        <w:gridCol w:w="4133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(главный бухгалтер) администрации Хоперского сельского поселения Тихорецкого район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К стажу муниципальной службы или стажу работы по специальности, направлению подготовки: требования не установлены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К уровню профессионального образования, к специальности, направлению подготовки:</w:t>
            </w:r>
          </w:p>
        </w:tc>
      </w:tr>
      <w:tr>
        <w:trPr/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профессионального образо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сть, направление подготовки</w:t>
            </w:r>
          </w:p>
        </w:tc>
      </w:tr>
      <w:tr>
        <w:trPr>
          <w:trHeight w:val="1282" w:hRule="atLeast"/>
        </w:trPr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18"/>
              <w:rPr>
                <w:rFonts w:ascii="OpenSansLight;Cambria" w:hAnsi="OpenSansLight;Cambria" w:eastAsia="Times New Roman" w:cs="OpenSansLight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Light;Cambria" w:ascii="OpenSansLight;Cambria" w:hAnsi="OpenSansLight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ка и управление на предприяти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ка и бухгалтерский учё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 отраслям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хгалтерский учет и контро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Должностные обязанности ведущего специалиста (главного бухгалтера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основные обязанности, предусмотренные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; муниципальных правовых а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поступлением и расходованием целевых средств, поступающих из вышестоящих уровней бюджет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35390" cy="3154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5390" cy="315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14"/>
                                  </w:tblGrid>
                                  <w:tr>
                                    <w:trPr>
                                      <w:trHeight w:val="1423" w:hRule="atLeast"/>
                                    </w:trPr>
                                    <w:tc>
                                      <w:tcPr>
                                        <w:tcW w:w="13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46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>Формировать в соответствии с законодательством о бухгалтерском учете учетную полит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6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>Организовывать учет имущества, обязательств и хозяйственных операций, поступающих основных средств, товарно-материальных ценностей и денежных средств, исполнения смет расходов, выполнения работ (услуг), результатов финансово-хозяйственной деятельности предприятия, а также финансовых, расчетных и кредитных операций, своевременное отражение на счетах бухгалтерского учета операций, связанных с их движение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6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>Осуществлять контроль за соблюдением порядка оформления первичных и бухгалтерских документов, расчетов и платежных обязательств, расходование фонда заработной платы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6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 xml:space="preserve">Принимать меры по предупреждению недостач, незаконного расходования денежных средств и товарно-материальных ценностей, нарушений бюджетного законодательств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6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>Обеспечивать законность, своевременность и правильность оформления документов, выполняемых работ (услуг), расчеты по заработной плате, правильное начисление и перечисление налогов и сборов в бюджеты всех уровней, страховых взносов в государственные внебюджетные социальные фон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6"/>
                                          <w:jc w:val="left"/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 xml:space="preserve">Вести работу по обеспечению строгого соблюдения штатной, финансовой и кассовой дисциплины, сохранности бухгалтерских документов, оформления и сдачи их в установленном порядке в архи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46"/>
                                          <w:jc w:val="left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>Обеспечивать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5.7pt;height:248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4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46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Формировать в соответствии с законодательством о бухгалтерском учете учетную политик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6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Организовывать учет имущества, обязательств и хозяйственных операций, поступающих основных средств, товарно-материальных ценностей и денежных средств, исполнения смет расходов, выполнения работ (услуг), результатов финансово-хозяйственной деятельности предприятия, а также финансовых, расчетных и кредитных операций, своевременное отражение на счетах бухгалтерского учета операций, связанных с их движ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Осуществлять контроль за соблюдением порядка оформления первичных и бухгалтерских документов, расчетов и платежных обязательств, расходование фонда заработной платы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6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Принимать меры по предупреждению недостач, незаконного расходования денежных средств и товарно-материальных ценностей, нарушений бюджетного законодатель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6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Обеспечивать законность, своевременность и правильность оформления документов, выполняемых работ (услуг), расчеты по заработной плате, правильное начисление и перечисление налогов и сборов в бюджеты всех уровней, страховых взносов в государственные внебюджетные социальные фонд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6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Вести работу по обеспечению строгого соблюдения штатной, финансовой и кассовой дисциплины, сохранности бухгалтерских документов, оформления и сдачи их в установленном порядке в архи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6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Обеспечивать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(экономист) администрации Хоперского сельского поселения Тихорецкого район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К стажу муниципальной службы или стажу работы по специальности, направлению подготовки: требования не установлены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К уровню профессионального образования, к специальности, направлению подготовки:</w:t>
            </w:r>
          </w:p>
        </w:tc>
      </w:tr>
      <w:tr>
        <w:trPr/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профессионального образо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сть, направление подготовки</w:t>
            </w:r>
          </w:p>
        </w:tc>
      </w:tr>
      <w:tr>
        <w:trPr>
          <w:trHeight w:val="1282" w:hRule="atLeast"/>
        </w:trPr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18"/>
              <w:rPr>
                <w:rFonts w:ascii="OpenSansLight;Cambria" w:hAnsi="OpenSansLight;Cambria" w:eastAsia="Times New Roman" w:cs="OpenSansLight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SansLight;Cambria" w:ascii="OpenSansLight;Cambria" w:hAnsi="OpenSansLight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ка и управление на предприяти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OpenSansLight;Cambria" w:hAnsi="OpenSansLight;Cambria" w:eastAsia="Times New Roman" w:cs="OpenSansLight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ка и бухгалтерский учё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 отраслям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хгалтерский учет и контро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18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Должностные обязанности ведущего специалиста (экономиста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8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основные обязанности, предусмотренные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; муниципальных правовых акт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тверждение и исполнение бюджета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предоставление бюджетной отчет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биторской и кредиторской задолженности бюджета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 проектов муниципальных правовых актов о бюджете сельского поселения, планы экономического и социального развития сель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, исполнение и формирование отчета об исполнении муниципальных целевых програм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в сфере управления, пользования и распоряжения имуществом, находящемся в муниципальной собственности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ормативов бюджетного план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ведение бюджетной роспис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оступлением и расходованием целевых средств из бюджетов других уровн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Cs w:val="28"/>
          <w:shd w:fill="FFFFFF" w:val="clear"/>
        </w:rPr>
      </w:pPr>
      <w:r>
        <w:rPr>
          <w:sz w:val="24"/>
          <w:szCs w:val="24"/>
        </w:rPr>
        <w:tab/>
        <w:t xml:space="preserve">Начальник общего отдела администрации Хоперского сельского поселения Астрецова Людмила Васильевна </w:t>
      </w:r>
      <w:r>
        <w:rPr>
          <w:color w:val="000000"/>
          <w:szCs w:val="28"/>
          <w:shd w:fill="FFFFFF" w:val="clear"/>
        </w:rPr>
        <w:t>8(86196)92-1-42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5103" w:hanging="0"/>
        <w:jc w:val="center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ind w:left="5103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70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9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ansLigh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2"/>
    </w:rPr>
  </w:style>
  <w:style w:type="character" w:styleId="Style13">
    <w:name w:val="Нижний колонтитул Знак"/>
    <w:qFormat/>
    <w:rPr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2:00Z</dcterms:created>
  <dc:creator>www.PHILka.RU</dc:creator>
  <dc:description/>
  <cp:keywords/>
  <dc:language>en-US</dc:language>
  <cp:lastModifiedBy>ОбщийОтдел</cp:lastModifiedBy>
  <cp:lastPrinted>2009-07-17T11:58:00Z</cp:lastPrinted>
  <dcterms:modified xsi:type="dcterms:W3CDTF">2023-01-20T14:05:00Z</dcterms:modified>
  <cp:revision>13</cp:revision>
  <dc:subject/>
  <dc:title/>
</cp:coreProperties>
</file>