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ходе исполнения бюджета Хоперского сельского поселения Тихорецкого района на 01.04.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10"/>
        <w:gridCol w:w="2206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5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01.04.2025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02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04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5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04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органов местного самоуправления , работников муниципальных учреждений Хоперского сельского поселения Тихорецкого района и фактические затраты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1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Хопер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 Д.В.Ш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User</dc:creator>
  <dc:description/>
  <cp:keywords/>
  <dc:language>en-US</dc:language>
  <cp:lastModifiedBy>Экономист</cp:lastModifiedBy>
  <cp:lastPrinted>2025-01-12T18:52:00Z</cp:lastPrinted>
  <dcterms:modified xsi:type="dcterms:W3CDTF">2025-04-03T11:35:00Z</dcterms:modified>
  <cp:revision>101</cp:revision>
  <dc:subject/>
  <dc:title/>
</cp:coreProperties>
</file>