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«Обрабатывающие производства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 Ремонт машин и обору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9.2 Торговля розничная пищевыми маслами и жир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1.3 Торговля розничная изделиями из меха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«Деятельность гостиниц и предприятий общественного питани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1 Деятельность по предоставлению услуг телефонной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46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20-02-17T08:30:00Z</cp:lastPrinted>
  <dcterms:modified xsi:type="dcterms:W3CDTF">2020-02-17T05:30:00Z</dcterms:modified>
  <cp:revision>3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