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 замещаем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, челов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 Сбор неопасных отхо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1.1 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 Торговля розничная по почте или по информационно-коммуникационной сети Интер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.1 Перевозка грузов специализированными автотранспортными средст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2 Предоставление услуг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1 Разработка компьютерного программного обесп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1.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ь по территориальному планированию и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12.9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4:00Z</dcterms:created>
  <dc:creator>Маша</dc:creator>
  <dc:description/>
  <cp:keywords/>
  <dc:language>en-US</dc:language>
  <cp:lastModifiedBy>GIGABYTE</cp:lastModifiedBy>
  <cp:lastPrinted>2022-01-25T14:37:00Z</cp:lastPrinted>
  <dcterms:modified xsi:type="dcterms:W3CDTF">2024-03-11T07:38:00Z</dcterms:modified>
  <cp:revision>4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