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 замещаемых рабочих мест в субъектах малого и среднего предпринимательства в соответствии с их классификацией по видам экономическ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ы экономиче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мещаемых рабочих мест в субъектах малого и среднего предпринимательства в соответствии с их классификацией по видам экономической деятельности, челове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А «Сельское, лесное хозяйство, охота, рыболовство и рыбоводство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 Выращивание однолетних культу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 Выращивание зерновых (кроме риса), зернобобовых культур и семян масличных культу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 Выращивание зерновых культу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1 Предоставление услуг в области растениеводст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2.Рыбоводство пресноводно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E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11 Сбор неопасных отход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G «Торговля оптовая и розничная; ремонт автотранспортных средств и мотоциклов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20 Техническое обслуживание и ремонт автотранспортных средст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32 Торговля розничная автомобильными деталями, узлами и принадлежностя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19 Торговля розничная прочая в не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21.1 Торговля розничная свежими фруктами, овощами, картофелем и орехами в 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22 Торговля розничная мясом и мясными продуктами в 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2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орговля розничная хлебом и хлебобулочными изделиями и кондитерскими изделиями в 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 Торговля розничная прочими бытовыми изделиями в 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91 Торговля розничная по почте или по информационно-коммуникационной сети Интерне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H «Транспортировка и хранение»,</w:t>
            </w:r>
            <w:r>
              <w:rPr>
                <w:sz w:val="28"/>
                <w:szCs w:val="28"/>
              </w:rPr>
              <w:t xml:space="preserve"> в том числ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32 Деятельность легкового такси и арендованных легковых автомобилей с водителе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 Деятельность автомобильного грузового транспорта и услуги по перевозка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1 Деятельность автомобильного грузового транспор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1.1 Перевозка грузов специализированными автотранспортными средств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2 Предоставление услуг по перевозка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J «Деятельность в области информации и связи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1 Разработка компьютерного программного обеспеч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L «Деятельность по операциям с недвижимым имуществом»,</w:t>
            </w:r>
            <w:r>
              <w:rPr>
                <w:sz w:val="28"/>
                <w:szCs w:val="28"/>
              </w:rPr>
              <w:t xml:space="preserve"> 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20.1 Аренда и управление собственным или арендованным жилым недвижимым имущество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M «Деятельность профессиональная, научная и техническая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1.11.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еятельность по территориальному планированию и планировке территор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1.12.9 Землеустрой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90 Деятельность профессиональная, научная и техническая прочая, не включенная в другие группиров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N «Деятельность административная и сопутствующие дополнительные услуги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12 Аренда и лизинг грузовых транспортных средст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R «Деятельность в области культуры, спорта, организации досуга и развлечений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19 Деятельность в области спорта проча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426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jc w:val="center"/>
    </w:pPr>
    <w:rPr>
      <w:b/>
      <w:bCs/>
      <w:sz w:val="20"/>
      <w:szCs w:val="20"/>
      <w:u w:val="single"/>
    </w:rPr>
  </w:style>
  <w:style w:type="paragraph" w:styleId="Style16">
    <w:name w:val="Заголовок статьи"/>
    <w:basedOn w:val="Normal"/>
    <w:qFormat/>
    <w:pPr>
      <w:widowControl w:val="false"/>
      <w:ind w:left="1612" w:right="0" w:hanging="892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75" w:after="105"/>
    </w:pPr>
    <w:rPr>
      <w:rFonts w:ascii="Tahoma" w:hAnsi="Tahoma" w:eastAsia="Arial Unicode MS" w:cs="Tahoma"/>
      <w:sz w:val="17"/>
      <w:szCs w:val="17"/>
    </w:rPr>
  </w:style>
  <w:style w:type="paragraph" w:styleId="Style17">
    <w:name w:val="Комментарий"/>
    <w:basedOn w:val="Normal"/>
    <w:qFormat/>
    <w:pPr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" w:after="28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  <Company>Администрация города Тихорец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24:00Z</dcterms:created>
  <dc:creator>Маша</dc:creator>
  <dc:description/>
  <cp:keywords/>
  <dc:language>en-US</dc:language>
  <cp:lastModifiedBy>Экономист</cp:lastModifiedBy>
  <cp:lastPrinted>2022-01-25T14:37:00Z</cp:lastPrinted>
  <dcterms:modified xsi:type="dcterms:W3CDTF">2022-01-25T12:09:00Z</dcterms:modified>
  <cp:revision>41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