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ходе исполнения бюджета Хоперского сельского поселения Тихорецкого района на 01.07.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10"/>
        <w:gridCol w:w="2206"/>
        <w:gridCol w:w="1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16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016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5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2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7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органов местного самоуправления , работников муниципальных учреждений Хоперского сельского поселения Тихорецкого района и фактические затраты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С.Ю.Пи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User</dc:creator>
  <dc:description/>
  <cp:keywords/>
  <dc:language>en-US</dc:language>
  <cp:lastModifiedBy>Экономист</cp:lastModifiedBy>
  <cp:lastPrinted>2016-07-07T11:20:00Z</cp:lastPrinted>
  <dcterms:modified xsi:type="dcterms:W3CDTF">2016-07-07T08:20:00Z</dcterms:modified>
  <cp:revision>43</cp:revision>
  <dc:subject/>
  <dc:title/>
</cp:coreProperties>
</file>