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4г  №  11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Хопер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 спортивных мероприятий, в том числе участие в выездных мероприятиях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фик мероприятий в течении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(приобретение инвентаря, оборудования, спортивной формы для футбольн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содержанию инструктора по физической культуре и спорту (заработная плата с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ежемесячно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70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Экономист</cp:lastModifiedBy>
  <cp:lastPrinted>2015-07-09T14:44:00Z</cp:lastPrinted>
  <dcterms:modified xsi:type="dcterms:W3CDTF">2015-07-09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