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6400800" distR="6400800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paragraph">
              <wp:posOffset>-525780</wp:posOffset>
            </wp:positionV>
            <wp:extent cx="533400" cy="609600"/>
            <wp:effectExtent l="0" t="0" r="0" b="0"/>
            <wp:wrapTight wrapText="bothSides">
              <wp:wrapPolygon edited="0">
                <wp:start x="-367" y="0"/>
                <wp:lineTo x="-367" y="21298"/>
                <wp:lineTo x="20567" y="21298"/>
                <wp:lineTo x="20567" y="0"/>
                <wp:lineTo x="-3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50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ХОПЕР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ТИХОРЕЦКОГО 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 xml:space="preserve">                            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станица Хопе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Хоперского сельского поселения Тихорецкого района «Развитие физической культуры и спорта 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развития физической культуры и спорта в Хоперском сельском поселении Тихорецкого района в соответствии с Федеральным Законом от 4 декабря 2007 года N 329-ФЗ "О физической культуре и спорте в Российской Федерации", постановлением администрации Хоперского сельского поселения Тихорецкого района от 16 сентября 2014 года № 110 "Об утверждении Порядка принятия решения о разработке, формирования, реализации и оценки эффективности реализации муниципальных программ Хоперского сельского поселения Тихорецкого района"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Хоперского сельского поселения Тихорецкого района «Развитие физической культуры и спорта на 2015-2017 годы»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Хоперского сельского поселения Тихорецкого района (Афанасенко) разместить настоящее постановл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остановление вступает в силу с 1 января 2015 го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</w:t>
        <w:tab/>
        <w:t>С.Ю.Писано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 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 на 2015-2017 годы»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0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10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Хоперского сельского поселения Тихорецкого района, Совет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Хопер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Хопер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5022"/>
        <w:gridCol w:w="851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Развитие физической культуры и спорта на 2015-2017 год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00,0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5 год – 10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50,0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Хоперского сельского поселения Тихорецкого района, Совет Хопер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хорецкого района                                                           С.Ю.Пис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47:00Z</dcterms:created>
  <dc:creator>User</dc:creator>
  <dc:description/>
  <cp:keywords/>
  <dc:language>en-US</dc:language>
  <cp:lastModifiedBy>Экономист</cp:lastModifiedBy>
  <cp:lastPrinted>2014-08-11T15:58:00Z</cp:lastPrinted>
  <dcterms:modified xsi:type="dcterms:W3CDTF">2014-09-16T06:29:00Z</dcterms:modified>
  <cp:revision>60</cp:revision>
  <dc:subject/>
  <dc:title> </dc:title>
</cp:coreProperties>
</file>