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590800</wp:posOffset>
            </wp:positionH>
            <wp:positionV relativeFrom="paragraph">
              <wp:posOffset>-4495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/>
        <w:t xml:space="preserve">РЕШЕНИЕ                               </w:t>
      </w:r>
      <w:r>
        <w:rPr>
          <w:sz w:val="52"/>
          <w:szCs w:val="52"/>
        </w:rPr>
        <w:t>ПРОЕК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от ______ 2017 года                                                                                   № ___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Хоперского сельского поселения Тихорецкого район от 1 ноября 2009 года № 200</w:t>
      </w:r>
    </w:p>
    <w:p>
      <w:pPr>
        <w:pStyle w:val="Normal"/>
        <w:jc w:val="center"/>
        <w:rPr/>
      </w:pPr>
      <w:r>
        <w:rPr>
          <w:b/>
        </w:rPr>
        <w:t>«Об утверждении Прейскуранта гарантированного перечн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, оказываемых на территории Хоперского сельского поселения Тихорец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 января 1996 года № 8-ФЗ «О погребении и похоронном деле», Законом Краснодарского края от                 4 февраля 2004 года № 666-КЗ «О погребении и похоронном деле в Краснодарском крае», согласно пункта 22 статьи 14 Федерального закона от     6 октября 2003 года № 131-ФЗ «Об общих принципах организации местного самоуправления в Российской Федерации», Совет Хоперского сельского поселения Тихорецкого района р е ш и л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Хоперского сельского поселения Тихорецкого района от 1 ноябр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(с изменениями от 30 декабря 2010 года № 81, 20 декабря 20111 года № 129, от   20 декабря 2012 года № 169, от 10 декабря 2013 года № 220, от 26 декабря 2014 года № 20) следующее изменени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риложение к решению изложить в новой редакции (прилагается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2.Опубликовать настоящее решение в газете «Тихорецкие вест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со дня официального опубликования, и распространяется на правоотношения с 1 февраля 2017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</w:t>
        <w:tab/>
        <w:tab/>
        <w:t xml:space="preserve">                                   С.Ю.Писанов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 xml:space="preserve">  к решению Совета Хоперског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 xml:space="preserve">        сельского поселения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 xml:space="preserve">                                 от ___2017 года № 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СОГЛАСОВАНО                                                     СОГЛАСОВАНО                                                   СОГЛАСОВАН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                     Заместитель управляющего                                 Управляющий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региональной энергетической                                 Государственным учреждением                          Государственным   учреждением-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комиссии-                                                                   Отделением Пенсионного фонда                        Краснодарским региональным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департамента цен и тарифов                                    Российской Федерации                                        отделением Фонда социальног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Краснодарского края                                                по Краснодарскому краю                                     страхования Российской федерации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____________С.Н.Милованов                                  ________________Т.А.Ткаченко                          ______________________А.В.Рунов  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«___»______________2017 г                                    «___»______________2017 г                              «___»______________2017 г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перечня услуг по погребению на 2017 год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2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20"/>
        <w:gridCol w:w="2020"/>
        <w:gridCol w:w="1100"/>
        <w:gridCol w:w="880"/>
        <w:gridCol w:w="266"/>
        <w:gridCol w:w="940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 руб. с 01.02.201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,9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2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2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3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,7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9,9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Arial" w:hAnsi="Arial" w:cs="Arial"/>
      <w:b/>
      <w:sz w:val="24"/>
      <w:szCs w:val="24"/>
    </w:rPr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cs="Courier New"/>
      <w:sz w:val="28"/>
      <w:szCs w:val="24"/>
    </w:rPr>
  </w:style>
  <w:style w:type="character" w:styleId="2">
    <w:name w:val=" Знак Знак2"/>
    <w:basedOn w:val="Style13"/>
    <w:qFormat/>
    <w:rPr>
      <w:rFonts w:cs="Courier New"/>
      <w:sz w:val="28"/>
      <w:szCs w:val="24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8:00Z</dcterms:created>
  <dc:creator>SECRET</dc:creator>
  <dc:description/>
  <cp:keywords/>
  <dc:language>en-US</dc:language>
  <cp:lastModifiedBy>Администрация</cp:lastModifiedBy>
  <cp:lastPrinted>2014-12-22T10:34:00Z</cp:lastPrinted>
  <dcterms:modified xsi:type="dcterms:W3CDTF">2017-02-07T07:25:00Z</dcterms:modified>
  <cp:revision>42</cp:revision>
  <dc:subject/>
  <dc:title> </dc:title>
</cp:coreProperties>
</file>