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40"/>
          <w:szCs w:val="40"/>
          <w:lang w:eastAsia="ar-SA"/>
        </w:rPr>
      </w:pPr>
      <w: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2667000</wp:posOffset>
            </wp:positionH>
            <wp:positionV relativeFrom="paragraph">
              <wp:posOffset>-54737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eastAsia="ar-SA"/>
        </w:rPr>
        <w:t>ПРОЕКТ</w:t>
      </w:r>
    </w:p>
    <w:p>
      <w:pPr>
        <w:pStyle w:val="Style17"/>
        <w:jc w:val="center"/>
        <w:rPr/>
      </w:pPr>
      <w:r>
        <w:rPr>
          <w:lang w:eastAsia="ar-SA"/>
        </w:rPr>
        <w:t>СОВЕТ  ХОПЕРСКОГО СЕЛЬСКОГО ПОСЕЛЕНИЯ</w:t>
      </w:r>
    </w:p>
    <w:p>
      <w:pPr>
        <w:pStyle w:val="Style17"/>
        <w:jc w:val="center"/>
        <w:rPr>
          <w:lang w:eastAsia="ar-SA"/>
        </w:rPr>
      </w:pPr>
      <w:r>
        <w:rPr>
          <w:lang w:eastAsia="ar-SA"/>
        </w:rPr>
        <w:t>ТИХОРЕЦ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lang w:eastAsia="ar-SA"/>
        </w:rPr>
        <w:t xml:space="preserve">от ______________                                                                                        № ______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станица Хоперская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гражданами Российской Федерации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ующими на замещение муниципальных должносте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 Тихорецкого района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ицами, замещающими муниципальные должности Хоперского сельского поселения Тихорецкого района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о проверке соблюдения лицами, замещающим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Хоперского сельск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, ограничений и запретов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о предотвращении или урегулировании конфлик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 исполнения ими обязанносте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№ 273-ФЗ                           «О противодействии коррупции», Указа Президента Российской Федерации от 21 сентября 2009 года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учитывая постановление Законодательного Собрания Краснодарского края от 21 апреля 2010 года № 1918-П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», Совет Хоперского сельского поселения Тихорецкого района р е ш и л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проверки достоверности и полноты сведений, представляемых гражданами Российской Федерации, претендующими на замещение муниципальных должностей Хоперского сельского поселения Тихорецкого района, и лицами, замещающими муниципальные должности Хоперского сельского поселения Тихорецкого района, а также о проверке соблюдения лицами, замещающими муниципальные должности Хоперского сельского поселения Тихорецкого района, ограничений и запретов, требований о предотвращении или урегулировании конфликта интересов и исполнения ими обязанностей (прилагает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>2.Обнародовать настоящее решение в установленном порядке и разместить на официальном сайте администрации Хоперского сельского поселения Тихорец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>3.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Style17"/>
        <w:tabs>
          <w:tab w:val="clear" w:pos="708"/>
          <w:tab w:val="left" w:pos="2655" w:leader="none"/>
        </w:tabs>
        <w:rPr>
          <w:lang w:eastAsia="ru-RU"/>
        </w:rPr>
      </w:pPr>
      <w:r>
        <w:rPr>
          <w:lang w:eastAsia="ru-RU"/>
        </w:rPr>
        <w:t>Глава Хоперского сельского</w:t>
      </w:r>
    </w:p>
    <w:p>
      <w:pPr>
        <w:pStyle w:val="Style17"/>
        <w:tabs>
          <w:tab w:val="clear" w:pos="708"/>
          <w:tab w:val="left" w:pos="2655" w:leader="none"/>
        </w:tabs>
        <w:rPr>
          <w:lang w:eastAsia="ru-RU"/>
        </w:rPr>
      </w:pPr>
      <w:r>
        <w:rPr>
          <w:lang w:eastAsia="ru-RU"/>
        </w:rPr>
        <w:t>поселения Тихорецкого района</w:t>
        <w:tab/>
        <w:tab/>
        <w:tab/>
        <w:tab/>
        <w:tab/>
        <w:tab/>
        <w:t xml:space="preserve">   С.Ю.Писан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>к решению Совета Хопер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>Тихорец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lang w:eastAsia="ru-RU"/>
        </w:rPr>
      </w:pPr>
      <w:r>
        <w:rPr/>
        <w:t>от ______________ № ____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достоверности и полноты сведений, представляемых гражданами Российской Федерации, претендующими на замещение муниципальных должностей Хоперского сельского поселения Тихорецкого района, и лицами, замещающими муниципальные должности Хоперского сельского поселения Тихорецкого района, а также о проверке соблюдения лицами, замещающими муниципальные должности Хоперского сельского поселения Тихорецкого района, ограничений и запретов, требований о предотвращении или урегулировании конфликта интересов и исполнения ими обязанност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.В соответствии с настоящим Порядком проверки достоверности и полноты сведений, представляемых гражданами Российской Федерации, претендующими на замещение муниципальных должностей Хоперского сельского поселения Тихорецкого района, и лицами, замещающими муниципальные должности Хоперского сельского поселения Тихорецкого района, а также о проверке соблюдения лицами, замещающими муниципальные должности Хоперского сельского поселения Тихорецкого района, ограничений и запретов, требований о предотвращении или урегулировании конфликта интересов и исполнения ими обязанностей (далее - Порядок) осуществляется проверк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достоверности и полноты сведений о доходах, о расходах, об имуществе и обязательствах имущественного характера, представленных в соответствии с решением Совета Хоперского сельского поселения Тихорецкого района от 22 июля 2013 года № 199 «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гражданами, претендующими на замещение муниципальных должностей Хоперского сельского поселения Тихорецкого района (далее - граждане), на отчетную дату и лицами, замещающими муниципальные должности Хоперского сельского поселения Тихорецкого района, за отчетный период и за два года, предшествующие отчетному период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достоверности и полноты сведений, представленных гражданами при назначении на муниципальную должность Хоперского сельского поселения Тихорецкого района в соответствии с нормативными правовыми актами Российской Федерации, муниципальными правовыми актами Хоперского сельского поселения Тихорец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соблюдения лицами, замещающими муниципальные должности Хоперского сельского поселения Тихорецкого района, в течение трех лет, предшествующих поступлению информации, явившейся основанием для осуществления проверки, ограничений и запретов, требований о предотвращении или урегулировании конфликта интересов, исполнения ими должностных обязанностей, установленных законодательством Российской Федерации, муниципальными правовыми актами Хоперского сельского поселения Тихорецкого района (далее - установленные ограниче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2.Настоящий Порядок распространяется на лиц, замещающих муниципальные должности главы Хоперского сельского поселения Тихорецкого района, депутатов Совета Хоперского сельского поселения Тихорецкого района (далее – лица, замещающие муниципальные должност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3.Проверка осуществляется ответственным должностным лицом администрации Хоперского сельского поселения Тихорецкого района, ответственным за работу по профилактике коррупционных и иных правонарушений в администрации Хоперского сельского поселения Тихорецкого района (далее - ответственное должностное лицо), по решению главы Хоперского сельского поселения Тихорецкого района (далее – Глава) в форме письменного распоряжения, принимаемого отдельно в отношении каждого гражданина или лица, замещающего муниципальную долж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4.По решению Главы либо уполномоченного им должностного лица ответственное должностное лицо в установленном порядке также осуществляет проверк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достоверности и полноты сведений о доходах, об имуществе и обязательствах имущественного характера, представленных гражданами, а также достоверности и полноты иных сведений, представленных указанными гражданами в соответствии с нормативными правовыми актами Российской Федерации, муниципальными правовыми актами Хоперского сельского поселения Тихорец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соблюдения лицами, замещающими муниципальные должности, установленных запретов и ограничений, а также исполнения ими своих обязанностей в соответствии с нормативными правовыми актами Российской Федерации, муниципальными правовыми актами Хопер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 xml:space="preserve">5.Проверка проводится ответственным должностным лицом самостоятельно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Если при проведении проверки требуются сведения, составляющие банковскую, налоговую или иную охраняемую законом тайну, а также при необходимости запроса в федеральные органы исполнительной власти, уполномоченные на осуществление оперативно-розыскной деятельности, в соответствии с частью 3 статьи 7 Федерального закона от 12 августа 1995 года № 144-ФЗ «Об оперативно-розыскной деятельности» Глава инициирует перед главой администрации (губернатором) Краснодарского края предложение о направлении запроса о представлении соответствующих све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6.Основанием для осуществления проверки, предусмотренной пунктом 1 настоящего Порядка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Общественной палатой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г)общероссийскими 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7.Информация анонимного характера не может служить основанием для провер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8.Проверка осуществляется в срок, не превышающий 60 дней со дня принятия решения о ее проведении. Срок проверки продлевается Главой, общий срок проверки не может превышать 90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9.При осуществлении проверки ответственное должностное лицо вправ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проводить собеседование с гражданином или лицом, замещающим муниципальн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изучать представленные гражданином или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получать от гражданина или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г)направлять в установленном порядке запрос за подписью Главы - в федеральные государственные органы и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, кредитных организаций, налоговых органов Российской Федерации и органов, осуществляющих государственную регистрацию прав на недвижимое имущество и сделок с ним); в государственные органы субъектов Российской Федерации, органы местного самоуправления, на предприятия, в учреждения, организации и общественные объединения (далее -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муниципальными правовыми актами Хоперского сельского поселения Тихорецкого района; о соблюдении лицом, замещающим муниципальную должность, установленных огранич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д)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е)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0.В запросе, предусмотренном подпунктом «г» пункта 9 настоящего Порядка, указыва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нормативные правовые акты, на основании которых направляется запрос, а также дата и номер распоряжения о проверк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муниципальными правовыми актами Хоперского сельского поселения Тихорецкого района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г)содержание и объем сведений, подлежащих проверк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д)срок представления запрашиваемых свед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е)фамилия, инициалы и номер телефона ответственного должностного лиц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ж)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1.Ответственное должностное лицо обеспечива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уведомление в письменной форме гражданина или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проведение в случае обращения гражданина или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рядко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2.По окончании проверки ответственное должностное лицо обязано ознакомить гражданина или лицо, замещающее муниципальную должность, с результатами проверки с соблюдением законодательства Российской Федерации о персональных данны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3.Гражданин или лицо, замещающее муниципальную должность, вправ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давать пояснения в письменной форме: в ходе проверки; по вопросам, указанным в подпункте «б» пункта 11 настоящего Порядка; по результатам провер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обращаться к ответственному должностному лицу с подлежащим удовлетворению ходатайством о проведении с ним беседы по вопросам, указанным в подпункте «б» пункта 11 настоящего Поряд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4.Пояснения, указанные в пункте 13 настоящего Порядка, приобщаются к материалам провер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5.Ответственное должностное лицо представляет Главе доклад о результатах проверки с одним из следующих предлож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представить к назначению гражданина на муниципальн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об отказе гражданину в представлении к назначению на муниципальн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г)о применении к лицу, замещающему муниципальную должность, мер юридической ответ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6.Сведения о результатах проверки предоставляются Главой в правоохранительные и налоговые органы, постоянно действующие руководящие органы политических партий и зарегистрированные в соответствии с законом иные общероссийские, межрегиональные и региональные общественные объединения, не являющиеся политическими партиями, Общественную палату Краснодарского края, предоставившие информацию, явившуюся основанием для проведения проверки, с одновременным уведомлением об этом гражданина или лица, замещающего муниципальную должность, с соблюдением законодательства Российской Федерации о персональных данны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7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Главой в государственные органы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8.Глава, рассмотрев доклад с соответствующими предложениями, указанными в пункте 15 настоящего Порядка,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представить к назначению гражданина на муниципальн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отказать гражданину в представлении к назначению на муниципальн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применить к лицу, замещающему муниципальную должность, меры юридической ответ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9.Подлинники материалов проверки граждан, не назначенных на муниципальную должность, по истечении 3-летнего срока хранения подлежат уничтожению. Подлинники материалов проверки лиц, замещающих муниципальные должности, приобщаются к их личным дел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 xml:space="preserve">Хопер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Тихорецкого района                                                                          И.А.Афанас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 Знак Знак"/>
    <w:qFormat/>
    <w:rPr>
      <w:rFonts w:eastAsia="Times New Roman"/>
      <w:sz w:val="32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color w:val="07284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4:00Z</dcterms:created>
  <dc:creator>Елена Вячеславовна</dc:creator>
  <dc:description/>
  <cp:keywords/>
  <dc:language>en-US</dc:language>
  <cp:lastModifiedBy>Администрация</cp:lastModifiedBy>
  <cp:lastPrinted>2014-04-29T09:06:00Z</cp:lastPrinted>
  <dcterms:modified xsi:type="dcterms:W3CDTF">2016-12-27T12:35:00Z</dcterms:modified>
  <cp:revision>6</cp:revision>
  <dc:subject/>
  <dc:title>ПРОЕКТ</dc:title>
</cp:coreProperties>
</file>