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-3429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</w:t>
      </w: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______ 2016 года      </w:t>
        <w:tab/>
        <w:t xml:space="preserve">                                                                                        № 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ница Хоперск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решение Совета Хоперского сельского поселения Тихорецкого района от 25 августа 2008 года № 158 «Об утверждении Положения о  пенсии за выслугу лет лицам, замещавшим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борные муниципальные должности и должно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службы  в Хоперском сельском поселен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хорецкого района</w:t>
      </w:r>
      <w:r>
        <w:rPr>
          <w:sz w:val="28"/>
          <w:szCs w:val="28"/>
          <w:lang w:val="ru-RU"/>
        </w:rPr>
        <w:t xml:space="preserve">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назначения пенсий за выслугу лет отдельным категориям работников Хоперского сельского поселения Тихорецкого района, лицам, замещавшим муниципальные должности, должности муниципальной службы в администрации Хоперского сельского поселения Тихорецкого района, на основании Федерального закона от              28 декабря 2013 года № 400-ФЗ «О страховых пенсиях», учитывая протест Тихорецкой межрайонной прокуратуры от 11 апреля  2016 года № 6/4690, Совет Хоперского сельского поселения Тихорецкого  района  р е ш и л: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/>
        <w:t> </w:t>
      </w:r>
      <w:r>
        <w:rPr>
          <w:sz w:val="28"/>
          <w:szCs w:val="28"/>
          <w:lang w:val="ru-RU"/>
        </w:rPr>
        <w:t>Внести в приложение к решению Совета Хоперского сельского поселения Тихорецкого района от 25 августа 2008 года № 158 протокол № 36  «Об утверждении Положения о пенсии за выслугу лет лицам, замещавшим выборные муниципальные должности и должности муниципальной службы  в Хоперском сельском поселении Тихорецкого района» следующие изменения: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в разделе 2: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.2: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2.2.1 исключить;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.2.2 слова «О трудовых пенсиях в Российской Федерации» заменить словами «О страховых пенсиях»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 абзаце втором подпункта 2.2.3 слово «постановлением» заменить словами «решением комиссии по установлению стажа муниципальной службы при»;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2)в абзаце  шестом  подпункта  2.2.4, пункте 3.2, пунктах 4.6, в абзаце втором пункта 4.7 раздела 4, слова  «трудовая» в соответствующих падежах заменить словом «страховая» в соответствующих падежах;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ru-RU"/>
        </w:rPr>
        <w:tab/>
        <w:t>3)в разделе 4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ru-RU"/>
        </w:rPr>
        <w:tab/>
        <w:t>пункты 4.1, 4.2 изложить в следующей редакции: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4.1.Прием заявления и документов, необходимых для назначения пенсии за выслугу лет, осуществляется администрацией Хоперского сельского поселения Тихорецкого района (далее - администрац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К заявлению прилагаются: 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я паспорта или иного документа, удостоверяющего личность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 xml:space="preserve">документы, подтверждающие стаж работы при замещении муниципальной должности, должности муниципальной службы в администрации Хоперского сельского поселения Тихорецкого района в органах представительной или исполнительной власти Тихорецкого района (копия трудовой книжки, копия военного билета, трудовой договор, архивные справки). 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оступлении заявления и документов администрация запрашивает в территориальном органе Пенсионного фонда Российской Федерации справку о виде, размере и сроке назначенной страховой пенсии. </w:t>
      </w:r>
    </w:p>
    <w:p>
      <w:pPr>
        <w:pStyle w:val="Normal"/>
        <w:tabs>
          <w:tab w:val="clear" w:pos="708"/>
          <w:tab w:val="left" w:pos="84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представляет копии документов с их оригиналами. Копии документов заверяются работником администрации. Заявитель вправе представить нотариально заверенные копии документов, а также справку территориального органа Пенсионного фонда Российской Федерации о виде, размере и сроке назначенной страховой пенсии.»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полнить подпунктом 4.2.1 следующего содержания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«4.2.1.Пенсия за выслугу лет назначается распоряжением администрации Хоперского сельского поселения Тихорецкого района (далее - распоряжение администрации) со дня подачи заявителем документов, указанных в пункте 4.2 настоящего Положения, но не ранее дня возникновения права заявителя на пенсию за выслугу лет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 xml:space="preserve">Перерасчет пенсии за выслугу лет в связи с увеличением стажа муниципальной службы или размера страховой пенсии производится с 1 числа месяца, в котором наступило право на перерасчет.»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ы 4.8, 4.9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.8.Пенсия за выслугу лет приостанавливается 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(гражданских) служащих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итель, получающий пенсию за выслугу лет, обязан в 5-дневный срок направить в администрацию письменное заявление о наступлении указанных обстоятельств и приостановлении выплаты пенсии за выслугу лет. Выплата пенсии за выслугу лет приостанавливается с 1-го числа месяца, следующего за месяцем, в котором наступили указанные обстоятельств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обновление выплаты пенсии за выслугу лет производится с 1-го числа месяца, следующего за месяцем, в котором администрацией было получено письменное заявление о возобновлении выплаты пенсии за выслугу лет и документы, подтверждающие прекращение указанных обстоятельств, но не ранее дня, когда наступило право на возобновление выплаты пенсии за выслугу лет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.Лицам, имеющим одновременно право на пенсию за выслугу лет в соответствии с настоящим Положением, ежемесячное пожизненное содержание, ежемесячную доплату к пенсии (ежемесячному пожизненному содержанию) или дополнительное (пожизненное) ежемесячное материальное обеспечение, назначаемые и финансируемые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а также на пенсию за выслугу лет (ежемесячную доплату к пенсии, иные выплаты),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 гражданской службы субъектов Российской Федерации или муниципальной службы, назначается пенсия за выслугу лет в соответствии с настоящим Положением или одна из иных указанных выплат по их выбору.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4.10 исключить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4.11 считать пунктом 4.10;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5.1 раздела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5.1.Распоряжение администрации о назначении (отказе в назначении) пенсии за выслугу лет может быть обжаловано заявителем в судебном порядке.»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>2.Организацию выполнения настоящего решения возложить на  специалиста 1 категории администрации Хоперского сельского поселения Тихорецкого района Т.А.Марачков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>3.Контроль за выполнением данного решения возложить на постоянную комиссию по организационно-правовым вопросам и местному самоуправлению (Садковска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Обнародовать  настоящее решение в  установленном порядке и разместить на официального сайте администрации Хоперского сельского поселения Тихорецкого района в информационно 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.Решение вступает в силу со дня его обнародования.</w:t>
      </w:r>
    </w:p>
    <w:p>
      <w:pPr>
        <w:pStyle w:val="NoSpacing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Хоперского сель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5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4:00Z</dcterms:created>
  <dc:creator>Инна Владимировна</dc:creator>
  <dc:description/>
  <cp:keywords/>
  <dc:language>en-US</dc:language>
  <cp:lastModifiedBy>Администрация</cp:lastModifiedBy>
  <cp:lastPrinted>2014-10-03T15:37:00Z</cp:lastPrinted>
  <dcterms:modified xsi:type="dcterms:W3CDTF">2016-05-04T10:23:00Z</dcterms:modified>
  <cp:revision>12</cp:revision>
  <dc:subject/>
  <dc:title>Модельные муниципальные правовые акты об установлении местных налоговых, неналоговых доходов и сборов</dc:title>
</cp:coreProperties>
</file>