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                                                                                             №___</w:t>
      </w:r>
    </w:p>
    <w:p>
      <w:pPr>
        <w:pStyle w:val="Normal"/>
        <w:jc w:val="center"/>
        <w:rPr/>
      </w:pPr>
      <w:r>
        <w:rPr>
          <w:sz w:val="28"/>
          <w:szCs w:val="28"/>
        </w:rPr>
        <w:t>ст.Хоперска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признании утратившими силу некоторых решений Совета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Хоперского сельского поселения Тихорецкого района 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основании Федерального Закона от 6 октября 2003 № 131-ФЗ                  «Об общих принципах организации местного самоуправления в Российской Федерации», Федерального закона от 2 марта 2007 года № 25-ФЗ «О муниципальной службе в Российской Федерации» Совет Хоперского сельского поселения Тихорецкого района 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е ш и 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решения Совета Хоперского сельского поселения Тихорецкого района  от 20 ноября 2009 года № 12 «О муниципальной службе в </w:t>
      </w:r>
      <w:r>
        <w:rPr>
          <w:spacing w:val="-1"/>
          <w:sz w:val="28"/>
          <w:szCs w:val="28"/>
        </w:rPr>
        <w:t>Хоперском сельском поселении Тихорецкого района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я Совета Хоперского сельского поселения Тихорецкого района от 26 декабря 2013 года № 227 «О  внесении изменений в решение Совета Хоперского сельского поселения Тихорецкого района от 20 ноября 2009 года  № 12 «О муниципальной службе в Хоперском сельском поселении Тихорецкого район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  Общему отделу администрации Хоперского сельского поселения Тихорецкого района (Астрецова Л.В.) обеспечить официальное опубликование настоящего решения в газете «Тихорецкие вести», и размещение его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С.Ю. Пис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43:00Z</dcterms:created>
  <dc:creator>Пользователь</dc:creator>
  <dc:description/>
  <cp:keywords/>
  <dc:language>en-US</dc:language>
  <cp:lastModifiedBy>ОбщийОтдел</cp:lastModifiedBy>
  <cp:lastPrinted>2023-07-07T13:07:00Z</cp:lastPrinted>
  <dcterms:modified xsi:type="dcterms:W3CDTF">2023-07-07T10:07:00Z</dcterms:modified>
  <cp:revision>9</cp:revision>
  <dc:subject/>
  <dc:title/>
</cp:coreProperties>
</file>