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12 декабря 2017 года № 175 «</w:t>
      </w:r>
      <w:r>
        <w:rPr>
          <w:b/>
        </w:rPr>
        <w:t xml:space="preserve">О бюджете </w:t>
      </w:r>
      <w:r>
        <w:rPr>
          <w:b/>
          <w:lang w:val="ru-RU"/>
        </w:rPr>
        <w:t>Хопер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Хоперского сельского поселения Тихорецкого района на 2018 год, в соответствии с Бюджетным кодексом Российской Федерации, со статьей 8 Устава Хоперского сельского поселения Тихорецкого района, Совет Хоперского сельского поселения Тихорецкого района, р е ш и 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Хоперского сельского поселения Тихорецкого района от 12 декабря 2017 года № 175 «О бюджете Хоперского сельского поселения Тихорецкого района на 2018 год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одпункты 1, 2, 4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5601,7 тыс. рублей;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общий объем расходов в сумме 21709,2 тыс. рублей;»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4)дефицит бюджета поселения в сумме 6107,5 тыс.рублей.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я 2, 4, 5, 6, 7 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5 к настоящему решению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Хопер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.А. 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Поп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Экономист</cp:lastModifiedBy>
  <cp:lastPrinted>2018-07-19T09:27:00Z</cp:lastPrinted>
  <dcterms:modified xsi:type="dcterms:W3CDTF">2018-07-19T07:24:00Z</dcterms:modified>
  <cp:revision>230</cp:revision>
  <dc:subject/>
  <dc:title/>
</cp:coreProperties>
</file>