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ХОПЕ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</w:rPr>
        <w:t>24</w:t>
      </w:r>
      <w:r>
        <w:rPr>
          <w:color w:val="000000"/>
          <w:sz w:val="28"/>
          <w:szCs w:val="28"/>
        </w:rPr>
        <w:t xml:space="preserve">.09.2024      </w:t>
        <w:tab/>
        <w:t xml:space="preserve">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Хопер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труктуры Совета Хоперского сельского поселения Тихорецкого рай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, в соответствии со </w:t>
      </w:r>
      <w:r>
        <w:rPr>
          <w:sz w:val="28"/>
          <w:szCs w:val="28"/>
        </w:rPr>
        <w:t>статьей 24 Устава Хоперского сельского поселения Тихорецкого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Хоперского сельского поселения Тихорецкого района р е ш и 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структуру Совета Хоперского сельского поселения Тихорецкого района согласно приложению к настоящему реш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 </w:t>
      </w:r>
    </w:p>
    <w:p>
      <w:pPr>
        <w:sectPr>
          <w:type w:val="nextPage"/>
          <w:pgSz w:w="11906" w:h="16838"/>
          <w:pgMar w:left="1939" w:right="15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/>
        <w:t>поселения Тихорецкого района                                                            С.Ю.Писан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91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к решению Совета Хоперс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4 года № 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Хоперского сельского поселения Тихорец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Хоперского сельского поселения Тихорецкого район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32385</wp:posOffset>
                </wp:positionV>
                <wp:extent cx="0" cy="3352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.55pt" to="381.1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86"/>
        <w:gridCol w:w="5103"/>
      </w:tblGrid>
      <w:tr>
        <w:trPr>
          <w:trHeight w:val="507" w:hRule="atLeast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 Хоперского сельского поселения Тихорецкого район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 Совета Хоперского сельского поселения Тихорец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, организационно-правовым вопросам и местному самоуправлению Совета Хоперского сельского поселения тихорец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 и землеустройству, коммунальному хозяйству, транспорту, связи и благоустройству Совета Хоперского сельского поселения Тихорецкого район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3:00Z</dcterms:created>
  <dc:creator>ORGOTDEL</dc:creator>
  <dc:description/>
  <cp:keywords/>
  <dc:language>en-US</dc:language>
  <cp:lastModifiedBy>Экономист</cp:lastModifiedBy>
  <cp:lastPrinted>2010-09-21T15:32:00Z</cp:lastPrinted>
  <dcterms:modified xsi:type="dcterms:W3CDTF">2024-09-11T07:16:00Z</dcterms:modified>
  <cp:revision>9</cp:revision>
  <dc:subject/>
  <dc:title> </dc:title>
</cp:coreProperties>
</file>