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1592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</w:rPr>
        <w:t>СОВЕТ ХОП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1 года                                                                                                 № 70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О безвозмездной передаче муниципального имущества Хоперского сельского поселения Тихорецкого района в муниципальную собственность муниципального образования Тихорецкий район </w:t>
      </w:r>
    </w:p>
    <w:p>
      <w:pPr>
        <w:pStyle w:val="Heading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 - ФЗ «Об общих принципах организации местного самоуправления в Российской Федерации», руководствуясь уставом Хоперского сельского поселения Тихорецкого района,</w:t>
      </w:r>
      <w:r>
        <w:rPr/>
        <w:t xml:space="preserve"> </w:t>
      </w:r>
      <w:r>
        <w:rPr>
          <w:sz w:val="28"/>
          <w:szCs w:val="28"/>
        </w:rPr>
        <w:t>решением Совета Хоперского сельского поселения Тихорецкого района от 10 декабря 2009 года № 18 «Об утверждении Положения о порядке владения, пользования и распоряжения объектами муниципальной собственности Хоперского сельского поселения Тихорецкого района», Совет Хоперского сельского поселения Тихорецкого района р е ш и л: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>1.Безвозмездно передать в муниципальную собственность муниципального образования Тихорецкий район следующее муниципальное имущество Хоперского сельского поселения Тихорецкого района: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забор № 1- артезианская скважина № 5630, с кадастровым номером 23:32:1001000:785, глубиной 340 метров, расположенный по адресу: Краснодарский край, Тихорецкий район,</w:t>
      </w:r>
      <w:r>
        <w:rPr/>
        <w:t xml:space="preserve"> </w:t>
      </w:r>
      <w:r>
        <w:rPr>
          <w:sz w:val="28"/>
          <w:szCs w:val="28"/>
        </w:rPr>
        <w:t>ст.Хоперская ул.Школьная, 2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забор № 2- артезианская скважина б/н с кадастровым номером 23:32:1002003:1247, глубиной 340 метров, расположенный по адресу: Краснодарский край, Тихорецкий район,</w:t>
      </w:r>
      <w:r>
        <w:rPr/>
        <w:t xml:space="preserve"> </w:t>
      </w:r>
      <w:r>
        <w:rPr>
          <w:sz w:val="28"/>
          <w:szCs w:val="28"/>
        </w:rPr>
        <w:t>Хоперская, ул.Калинина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забор № 3- артезианская скважина № 2876, с кадастровым номером 23:32:1001000:789, глубиной 340 метров, расположенный по адресу: Краснодарский край, Тихорецкий район,</w:t>
      </w:r>
      <w:r>
        <w:rPr/>
        <w:t xml:space="preserve"> </w:t>
      </w:r>
      <w:r>
        <w:rPr>
          <w:sz w:val="28"/>
          <w:szCs w:val="28"/>
        </w:rPr>
        <w:t>ст.Хоперская ул.Комсомольская, 40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забор № 4 -артезианская скважина № 36-Д, с кадастровым номером 23:32:1001000:783, глубиной 340 метров, расположенный по адресу: Краснодарский край, Тихорецкий район, х. Челбас ул.Веселая, 1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забор с артезианской скважиной, с кадастровым номером 23:32:1001000:788, глубиной 340 метров, расположенный по адресу: Краснодарский край, Тихорецкий район, х.Карасев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забор № 6 -артезианская скважина № 7587, с кадастровым номером</w:t>
      </w:r>
      <w:r>
        <w:rPr/>
        <w:t xml:space="preserve"> </w:t>
      </w:r>
      <w:r>
        <w:rPr>
          <w:sz w:val="28"/>
          <w:szCs w:val="28"/>
        </w:rPr>
        <w:t>23:32:1001007:59, глубиной 340 метров, расположенный по адресу: Краснодарский край, Тихорецкий район,</w:t>
      </w:r>
      <w:r>
        <w:rPr/>
        <w:t xml:space="preserve"> </w:t>
      </w:r>
      <w:r>
        <w:rPr>
          <w:sz w:val="28"/>
          <w:szCs w:val="28"/>
        </w:rPr>
        <w:t>х.Красный, ул. Партизанская, 35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забор № 7 -артезианская скважина №  Р-40,  с кадастровым номером 23:32:1001000:785, глубиной 340 метров, расположенный по адресу: Краснодарский край, Тихорецкий район,</w:t>
      </w:r>
      <w:r>
        <w:rPr/>
        <w:t xml:space="preserve"> </w:t>
      </w:r>
      <w:r>
        <w:rPr>
          <w:sz w:val="28"/>
          <w:szCs w:val="28"/>
        </w:rPr>
        <w:t>х.Привольный, ул.Первомайская 25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забор № 8 -артезианская скважина № 2080, с кадастровым номером 23:32:1001000:785, глубиной 340 метров, расположенный по адресу: Краснодарский край, Тихорецкий район,</w:t>
      </w:r>
      <w:r>
        <w:rPr/>
        <w:t xml:space="preserve"> </w:t>
      </w:r>
      <w:r>
        <w:rPr>
          <w:sz w:val="28"/>
          <w:szCs w:val="28"/>
        </w:rPr>
        <w:t>х.Ленинский ул.Ленина, 1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23:32:1001000:870, общей площадью 683 кв. метра, из земель сельскохозяйственного назначения, с видом разрешенного использования – гидротехнические сооружения, расположенный по адресу: Краснодарский край, Тихорецкий район, с/о Хоперский, секция 2 часть контура 27;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>башня Рожновского, с кадастровым номером 23:32:1002003:1609, расположенная по адресу: Краснодарский край, Тихорецкий район,</w:t>
      </w:r>
      <w:r>
        <w:rPr/>
        <w:t xml:space="preserve"> </w:t>
      </w:r>
      <w:r>
        <w:rPr>
          <w:sz w:val="28"/>
          <w:szCs w:val="28"/>
        </w:rPr>
        <w:t>ст.Хоперская ул.Школьная, 2;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>башня Рожновского с кадастровым номером 23:32:0000000:1897, расположенная по адресу: Краснодарский край, Тихорецкий район,</w:t>
      </w:r>
      <w:r>
        <w:rPr/>
        <w:t xml:space="preserve"> </w:t>
      </w:r>
      <w:r>
        <w:rPr>
          <w:sz w:val="28"/>
          <w:szCs w:val="28"/>
        </w:rPr>
        <w:t>Хоперская, ул.Калинина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шня Рожновского, с кадастровым номером 23:32:1002002:629, расположенная по адресу: Краснодарский край, Тихорецкий район,</w:t>
      </w:r>
      <w:r>
        <w:rPr/>
        <w:t xml:space="preserve"> </w:t>
      </w:r>
      <w:r>
        <w:rPr>
          <w:sz w:val="28"/>
          <w:szCs w:val="28"/>
        </w:rPr>
        <w:t>ст.Хоперская ул.Комсомольская, 40;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>башня Рожновского, с кадастровым номером</w:t>
      </w:r>
      <w:r>
        <w:rPr/>
        <w:t xml:space="preserve"> </w:t>
      </w:r>
      <w:r>
        <w:rPr>
          <w:sz w:val="28"/>
          <w:szCs w:val="28"/>
        </w:rPr>
        <w:t>23:32:1001010:362, расположенная по адресу: Краснодарский край, Тихорецкий район, х. Челбас ул.Веселая, 1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шня Рожновского, с кадастровым номером 23:32:0000000:1896, расположенная по адресу: Краснодарский край, Тихорецкий район, х.Карасев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шня Рожновского, с кадастровым номером 23:32:1001008:534, расположеннаяя по адресу: Краснодарский край, Тихорецкий район,</w:t>
      </w:r>
      <w:r>
        <w:rPr/>
        <w:t xml:space="preserve"> </w:t>
      </w:r>
      <w:r>
        <w:rPr>
          <w:sz w:val="28"/>
          <w:szCs w:val="28"/>
        </w:rPr>
        <w:t>х.Красный, ул. Партизанская, 35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шня Рожновского, с кадастровым номером 23:32:0000000:1861, расположенная по адресу: Краснодарский край, Тихорецкий район,</w:t>
      </w:r>
      <w:r>
        <w:rPr/>
        <w:t xml:space="preserve"> </w:t>
      </w:r>
      <w:r>
        <w:rPr>
          <w:sz w:val="28"/>
          <w:szCs w:val="28"/>
        </w:rPr>
        <w:t>х.Привольный, ул.Первомайская 25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шня Рожновского, с кадастровым номером</w:t>
      </w:r>
      <w:r>
        <w:rPr/>
        <w:t xml:space="preserve"> </w:t>
      </w:r>
      <w:r>
        <w:rPr>
          <w:sz w:val="28"/>
          <w:szCs w:val="28"/>
        </w:rPr>
        <w:t>23:32:0000000:1895, расположенная по адресу: Краснодарский край, Тихорецкий район,</w:t>
      </w:r>
      <w:r>
        <w:rPr/>
        <w:t xml:space="preserve"> </w:t>
      </w:r>
      <w:r>
        <w:rPr>
          <w:sz w:val="28"/>
          <w:szCs w:val="28"/>
        </w:rPr>
        <w:t>х.Ленинский ул.Ленина, 1;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>водопроводные сети с кадастровым номером 23:32:1001000:713, протяженностью 2,871 км, расположенные по адресу:</w:t>
      </w:r>
      <w:r>
        <w:rPr/>
        <w:t xml:space="preserve"> </w:t>
      </w:r>
      <w:r>
        <w:rPr>
          <w:sz w:val="28"/>
          <w:szCs w:val="28"/>
        </w:rPr>
        <w:t>Краснодарский край, Тихорецкий район, х. Челбас,х.Федоренко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с кадастровым номером 23:32:0000000:716, протяженностью 12,926 км, расположенные по адресу: Краснодарский край, Тихорецкий район ст.Хоперская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с кадастровым номером</w:t>
      </w:r>
      <w:r>
        <w:rPr/>
        <w:t xml:space="preserve"> </w:t>
      </w:r>
      <w:r>
        <w:rPr>
          <w:sz w:val="28"/>
          <w:szCs w:val="28"/>
        </w:rPr>
        <w:t>23:32:0000000:706, протяженностью 4,434 км, расположенные по адресу: Краснодарский край, Тихорецкий район, х.Красный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с кадастровым номером</w:t>
      </w:r>
      <w:r>
        <w:rPr/>
        <w:t xml:space="preserve"> </w:t>
      </w:r>
      <w:r>
        <w:rPr>
          <w:sz w:val="28"/>
          <w:szCs w:val="28"/>
        </w:rPr>
        <w:t>23:32:0000000:708, протяженностью</w:t>
      </w:r>
      <w:r>
        <w:rPr/>
        <w:t xml:space="preserve"> </w:t>
      </w:r>
      <w:r>
        <w:rPr>
          <w:sz w:val="28"/>
          <w:szCs w:val="28"/>
        </w:rPr>
        <w:t>1,878 км , расположенные по адресу: Краснодарский край, Тихорецкий район, х.Привольный;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с кадастровым номером</w:t>
      </w:r>
      <w:r>
        <w:rPr/>
        <w:t xml:space="preserve"> </w:t>
      </w:r>
      <w:r>
        <w:rPr>
          <w:sz w:val="28"/>
          <w:szCs w:val="28"/>
        </w:rPr>
        <w:t>23:32:0000000:717, протяженностью</w:t>
      </w:r>
      <w:r>
        <w:rPr/>
        <w:t xml:space="preserve"> </w:t>
      </w:r>
      <w:r>
        <w:rPr>
          <w:sz w:val="28"/>
          <w:szCs w:val="28"/>
        </w:rPr>
        <w:t>6,409 км , расположенные по адресу: Краснодарский край, Тихорецкий район,</w:t>
      </w:r>
      <w:r>
        <w:rPr/>
        <w:t xml:space="preserve"> </w:t>
      </w:r>
      <w:r>
        <w:rPr>
          <w:sz w:val="28"/>
          <w:szCs w:val="28"/>
        </w:rPr>
        <w:t>х.Ленинский,х.Нехворощанский, х.Чкалов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Ведущему специалисту администрации Хоперского сельского поселения Тихорецкого района (Марачкова Т.А.) внести соответствующие изменения в реестр муниципальной собственности Хоперского сельского поселения Тихорецкого района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</w:t>
      </w:r>
      <w:r>
        <w:rPr>
          <w:color w:val="000000"/>
          <w:sz w:val="28"/>
          <w:szCs w:val="28"/>
        </w:rPr>
        <w:t xml:space="preserve"> на планово-бюджетную комиссию Совета Хоперского сельского поселения Тихорецкого района (Беспалова Н.С.)</w:t>
      </w:r>
      <w:r>
        <w:rPr>
          <w:sz w:val="28"/>
          <w:szCs w:val="28"/>
        </w:rPr>
        <w:t>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щему отделу администрации Хоперского сельского поселения Тихорецкого района (Андрюкова А.Г.) обеспечить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ab/>
        <w:tab/>
        <w:t>5.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селения Тихорецкого района                                                          С.Ю. Писан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5:00Z</dcterms:created>
  <dc:creator>Нефть</dc:creator>
  <dc:description/>
  <cp:keywords/>
  <dc:language>en-US</dc:language>
  <cp:lastModifiedBy>ОбщийОтдел</cp:lastModifiedBy>
  <cp:lastPrinted>2021-06-25T15:41:00Z</cp:lastPrinted>
  <dcterms:modified xsi:type="dcterms:W3CDTF">2021-06-30T08:44:00Z</dcterms:modified>
  <cp:revision>37</cp:revision>
  <dc:subject/>
  <dc:title> </dc:title>
</cp:coreProperties>
</file>