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1 года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О внесении изменения в решение Совета Хоперского сельского поселения Тихорецкого района от 29 сентября 2017 года № 167 «Об утверждении перечня муниципального имущества, свободного от прав 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ретьих лиц (за исключением имущественных прав субъектов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малого и среднего предпринимательства), в целях предоставления 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его во владение и (или) в пользование на долгосрочной основе 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ъектам малого и среднего предпринимательства и организациям,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разующим инфраструктуру поддержки субъектов малого 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среднего предпринимательства»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уточне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вет Хоперского сельского поселения Тихорецкого района, </w:t>
      </w:r>
      <w:r>
        <w:rPr>
          <w:rFonts w:cs="Times New Roman" w:ascii="Times New Roman" w:hAnsi="Times New Roman"/>
          <w:b w:val="false"/>
          <w:sz w:val="27"/>
          <w:szCs w:val="27"/>
        </w:rPr>
        <w:t>р е ш и л:</w:t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Хоперского сельского поселения Тихорецкого района от 29 сентября 2017 года № 16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риложение в новой редакции (прилагаетс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Общему отделу администрации Хоперского сельского поселения Тихорецкого района (Андрюкова А.Г.) обеспечить о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Хоперского сельского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>поселения Тихорецкого района                                                              С.Ю.Писан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Нефть</dc:creator>
  <dc:description/>
  <cp:keywords/>
  <dc:language>en-US</dc:language>
  <cp:lastModifiedBy>ОбщийОтдел</cp:lastModifiedBy>
  <cp:lastPrinted>2021-06-30T11:38:00Z</cp:lastPrinted>
  <dcterms:modified xsi:type="dcterms:W3CDTF">2021-06-30T08:39:00Z</dcterms:modified>
  <cp:revision>36</cp:revision>
  <dc:subject/>
  <dc:title> </dc:title>
</cp:coreProperties>
</file>