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right="39"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right="3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ХОПЕР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4.2021 года                                                                                              № 63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Хопер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«дорожной карты» </w:t>
      </w:r>
      <w:bookmarkStart w:id="0" w:name="_Hlk58252980"/>
      <w:r>
        <w:rPr>
          <w:b/>
          <w:szCs w:val="28"/>
          <w:lang w:val="ru-RU"/>
        </w:rPr>
        <w:t xml:space="preserve">по </w:t>
      </w:r>
      <w:bookmarkStart w:id="1" w:name="_Hlk69914678"/>
      <w:bookmarkStart w:id="2" w:name="_Hlk69912278"/>
      <w:r>
        <w:rPr>
          <w:b/>
          <w:szCs w:val="28"/>
          <w:lang w:val="ru-RU"/>
        </w:rPr>
        <w:t>организации и оснащению остановочных п</w:t>
      </w:r>
      <w:bookmarkEnd w:id="2"/>
      <w:r>
        <w:rPr>
          <w:b/>
          <w:szCs w:val="28"/>
          <w:lang w:val="ru-RU"/>
        </w:rPr>
        <w:t>унктов</w:t>
      </w:r>
      <w:bookmarkEnd w:id="1"/>
      <w:r>
        <w:rPr>
          <w:b/>
          <w:szCs w:val="28"/>
          <w:lang w:val="ru-RU"/>
        </w:rPr>
        <w:t>, расположенных на территории Хоперского сельского поселения Тихорецкого района</w:t>
      </w:r>
      <w:bookmarkEnd w:id="0"/>
      <w:r>
        <w:rPr>
          <w:b/>
          <w:szCs w:val="28"/>
          <w:lang w:val="ru-RU"/>
        </w:rPr>
        <w:t xml:space="preserve"> на 2022-2024 г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>
          <w:szCs w:val="28"/>
          <w:lang w:val="en-US"/>
        </w:rPr>
      </w:pPr>
      <w:r>
        <w:rPr>
          <w:szCs w:val="28"/>
        </w:rPr>
        <w:t xml:space="preserve">Согласно п. 5 ч. 1 ст. 14 Федерального закона от 06.10.2003 № 131-ФЗ «Об общих принципах организации местного самоуправления и Российской Федерации», в соответствии с ч.4 ст. 6 Федерального закона РФ от 10.12.1995 №196-ФЗ «О безопасности дорожного движения», в соответствии со ст. 17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уточнения основных характеристик и параметров бюджета Хоперского сельского поселения Тихорецкого района на 2022-2024 год, на основании Бюджетного кодекса Российской Федерации, устава Хоперского сельского поселения Тихорецкого района Совет Хоперского сельского поселения Тихорецкого района р е ш и л: 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 xml:space="preserve">1. Утвердить «дорожную карту» </w:t>
      </w:r>
      <w:bookmarkStart w:id="3" w:name="_Hlk58401227"/>
      <w:r>
        <w:rPr>
          <w:szCs w:val="28"/>
        </w:rPr>
        <w:t>по организации и оснащению остановочных пунктов, расположенных на территории Хоперского сельского поселения Тихорецкого района</w:t>
      </w:r>
      <w:bookmarkEnd w:id="3"/>
      <w:r>
        <w:rPr>
          <w:szCs w:val="28"/>
        </w:rPr>
        <w:t>, согласно приложению к данному решению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2.Общему отделу администрации Хоперского сельского поселения Тихорецкого района (Мнацаканян М.Б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рганизацию выполнения настоящего решения возложить на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Хоперского сельского поселения Тихорецкого района Делову С.А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При составлении бюджета Хоперского сельского поселения Тихорецкого района на 2022-2024 гг. учитывать расходы на проведение мероприятий по </w:t>
      </w:r>
      <w:bookmarkStart w:id="4" w:name="_Hlk699152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 и оснащении остановочных пунктов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асположенных на территории Хоперского сельского поселения Тихорецкого района (Марачкова Т.А.)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Беспалова Н.С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С.Ю.Писан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987"/>
      </w:tblGrid>
      <w:tr>
        <w:trPr/>
        <w:tc>
          <w:tcPr>
            <w:tcW w:w="5867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Хоперск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04.2021 года № 63</w:t>
            </w:r>
          </w:p>
        </w:tc>
      </w:tr>
    </w:tbl>
    <w:p>
      <w:pPr>
        <w:pStyle w:val="Heading1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орожная карта» по организации и оснащению остановочных пунктов, расположенных на территории Хоперского сельского поселения Тихорецкого района на 2022-2024 гг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3"/>
        <w:gridCol w:w="6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й по организации и оснащению остановочных пункт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тановочного пунк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 организации или оснащению в соответствии с требованиями обязательных стандар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тановочного пункта в ст. Хоперской на                 ул. Комсомольско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тановочного пункта в ст. Хоперской на             ул. Ленинской 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. Красном на ул. Красной, 22: организация остановочной и посадочной площадки, тротуара или пешеходной дорожки, оснащение остановочного пункта техническими средствами организации дорожного движения (дорожные знаки, разметка, ограждение), освещение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. Ленинском на ул. Ленина, 27: организация остановочной и посадочной площадки, тротуара или пешеходной дорожки, оснащение остановочного пункта техническими средствами организации дорожного движения (дорожные знаки, разметка, ограждение), освещение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оперского сельского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        С.Ю.Пис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46444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  <w:jc w:val="left"/>
    </w:pPr>
    <w:rPr>
      <w:rFonts w:ascii="Times New Roman" w:hAnsi="Times New Roman" w:eastAsia="Times New Roman" w:cs="Times New Roman"/>
      <w:color w:val="46444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ОбщийОтдел</cp:lastModifiedBy>
  <cp:lastPrinted>2021-04-26T10:57:00Z</cp:lastPrinted>
  <dcterms:modified xsi:type="dcterms:W3CDTF">2021-04-27T06:37:00Z</dcterms:modified>
  <cp:revision>345</cp:revision>
  <dc:subject/>
  <dc:title/>
</cp:coreProperties>
</file>