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года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12 декабря 2018 года № 210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9 год, утвержденных решением Совета Хоперского сельского поселения Тихорецкого района от 12 декабря 2018 года № 210, на основании Бюджетного кодекса Российской Федерации, устава Хопе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2 декабря 2018 года № 210 «О бюджете Хоперского сельского поселения Тихорецкого района на 2019 год» (с изменениями от 24 января 2019 года № 220, от 22 марта 2019 года № 224, от 24 апреля 2019 года № 228, от 31 мая 2019 года № 234, от 18 июня 2019 года № 236, от 22 августа 2019 года       № 244, от 19 сентября 2019 года № 4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ы 1, 2 и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6431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9966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3534,5 тыс.рублей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0 подпункт 1 изложить в ново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537,2 тыс.рублей;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4 изложить в ново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Утвердить объем бюджетных ассигнований дорожного фонда Хоперского сельского поселения Тихорецкого района на 2019 год в сумме 2343,9 тыс.рублей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я № 2, 4, 5, 6, 7 изложить в новой редакции согласно приложениям № 1 -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Хопер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Беспал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9-10-21T09:47:00Z</cp:lastPrinted>
  <dcterms:modified xsi:type="dcterms:W3CDTF">2019-10-21T06:47:00Z</dcterms:modified>
  <cp:revision>297</cp:revision>
  <dc:subject/>
  <dc:title/>
</cp:coreProperties>
</file>