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44165</wp:posOffset>
            </wp:positionH>
            <wp:positionV relativeFrom="paragraph">
              <wp:posOffset>-334010</wp:posOffset>
            </wp:positionV>
            <wp:extent cx="53340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592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а 2017 года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я Правительства Российской Федерации от 25 апреля 2012 года № 390 «О противопожарном режиме», Законом Краснодарского края от 21 марта 2000 года 250-КЗ «О пожарной безопасности в Краснодарском крае» в части касающейся обеспечения первичных мер пожарной безопасности, решением комиссии по предупреждению и ликвидации чрезвычайных ситуаций и обеспечению пожарной безопасности от 23 марта 2017 года № 2 « Об обеспечении первичных мер пожарной безопасности на территории муниципального образования Тихорецкий район», во исполнение решения комиссии администрации Краснодарского края от 15 марта 2017 года № 806 «Об обеспечении первичных мер пожарной безопасности в муниципальных образованиях Краснодарского края в целях создания необходимых условий для решения вопросов укрепления пожарной безопасности и улучшения работы системы предотвращения чрезвычайных ситуаций, связанных с пожарами на территории муниципального образования Тихорецкий район, комиссия по предупреждению и ликвидации чрезвычайных ситуаций и обеспечению пожарной безопасности (далее – КЧС и ПБ) Хоперского сельского поселения Тихорецкий район РЕШИЛ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еализацию комплекса мероприятий по обеспечению первичных мер пожарной безопасности в границах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Рассмотреть на заседании КЧС и ПБ Хоперского сельского поселения вопросы обеспечения пожарной безопасности, решением которых утвердить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чень сил и средств, привлекаемых для предупреждения и ликвидации ландшафтных пожа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чень создаваемых средств пожаротушения и инвентар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Провести внеплановые инструктажи путем дворового обхода под роспись, по вопросам пожарной безопасност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зять под особый контроль семьи, находящиеся в социально-опасном положени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Рекомендовать гражданам, имеющим в индивидуальной собственности помещения и строения, иметь в наличии первичные средства пожаротушения и противопожарный инвентарь (огнетушитель, емкость с водой не менее 200 литров, лопаты, багор, ведр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овести сходы граждан, на которых довести требования пожарной безопасности и приказа МЧС России от 26 января 2016 года № 26 «Об утверждении Порядка использования открытого огня и разведении костров на землях сельскохозяйственного назначения и землях запаса» с раздачей памяток по соблюдению мер пожарной безопас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Ввести на территории Хоперского сельского поселения Тихорецкого района нормативно-правовым актом особый противопожарный режим не позднее 01 мая 2017 год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всем образовательным учреждениям продолжить пропаганду знаний в области пожарной безопас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Контроль настоящего реш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С.Ю. Пис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</w:t>
        <w:tab/>
        <w:tab/>
        <w:tab/>
        <w:t xml:space="preserve">                          Т.Н. Гонча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3:00Z</dcterms:created>
  <dc:creator>user</dc:creator>
  <dc:description/>
  <cp:keywords/>
  <dc:language>en-US</dc:language>
  <cp:lastModifiedBy>user</cp:lastModifiedBy>
  <cp:lastPrinted>2017-03-30T10:20:00Z</cp:lastPrinted>
  <dcterms:modified xsi:type="dcterms:W3CDTF">2017-05-29T08:22:00Z</dcterms:modified>
  <cp:revision>60</cp:revision>
  <dc:subject/>
  <dc:title/>
</cp:coreProperties>
</file>