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1               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орецкого района Краснодарского края</w:t>
      </w:r>
    </w:p>
    <w:p>
      <w:pPr>
        <w:pStyle w:val="Normal"/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редакции решения Совета Хопер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i/>
          <w:iCs/>
          <w:sz w:val="28"/>
          <w:szCs w:val="28"/>
        </w:rPr>
        <w:t>Тихорецкого района от 17.08.2022 года № 102)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оперского сельского поселения Тихорецкого района Краснодарского края, Совет Хоперского сельского поселения Тихорецкого района Краснодарского края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Хоперского сельского поселения Тихорецкого района Краснодарского кра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Хоперского сельского поселения Тихорецкого района Краснодарского кр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Хоперского сельского поселения Тихорецкого района Краснодарского края</w:t>
      </w:r>
      <w:r>
        <w:rPr>
          <w:color w:val="000000"/>
          <w:sz w:val="28"/>
          <w:szCs w:val="28"/>
        </w:rPr>
        <w:t xml:space="preserve"> вступают в силу с 1 марта 2022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color w:val="000000"/>
          <w:sz w:val="28"/>
          <w:szCs w:val="28"/>
        </w:rPr>
        <w:t>Глава Хопер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    С.Ю. Писанов</w:t>
      </w:r>
      <w:r>
        <w:br w:type="page"/>
      </w:r>
    </w:p>
    <w:p>
      <w:pPr>
        <w:pStyle w:val="Normal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9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Хоперского сельского поселения </w:t>
      </w:r>
    </w:p>
    <w:p>
      <w:pPr>
        <w:pStyle w:val="Normal"/>
        <w:ind w:left="538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.12.2021 г. № 85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Хоперского сельского поселения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от 17.08.2022 года № 102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м контроле в сфер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муниципальном контроле в сфере благоустройства на территории Хоперского сельского поселения Тихорецкого района устанавливает порядок осуществления муниципального контроля в сфере благоустройства на территории Хоперского сельского поселения Тихорецкого района (далее – контроль в сфере благоустрой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            Хоперского сельского поселения Тихорецкого района, утвержденных решением Совета Хоперского сельского поселения Тихорец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нтроль в сфере благоустройства осуществляется администрацией Хоперского сельского поселения Тихорецкого района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ют муниципальные служащие администрации, в должностные обязанности которых входит осуществление 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ческие мероприятия, проводимы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Постановлением администрации Хоперского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фере благоустройства</w:t>
      </w:r>
      <w:r>
        <w:rPr>
          <w:sz w:val="28"/>
          <w:szCs w:val="28"/>
        </w:rPr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</w:t>
      </w:r>
      <w:r>
        <w:rPr>
          <w:color w:val="000000"/>
          <w:sz w:val="28"/>
          <w:szCs w:val="28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 Проект программы в целях его обсуждения направляется                               в общественный совет, создаваемый распоряжением администрации            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        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 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 </w:t>
      </w:r>
      <w:r>
        <w:rPr>
          <w:sz w:val="28"/>
          <w:szCs w:val="28"/>
          <w:lang w:val="en-US"/>
        </w:rPr>
        <w:t xml:space="preserve">При осуществлении муниципального контроля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 На основании частей 1 и 2 статьи 46 Федерального закона № 248-ФЗ администрация осуществляет информирование контролируемых лиц                         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color w:val="000000"/>
          <w:sz w:val="28"/>
          <w:szCs w:val="28"/>
        </w:rPr>
        <w:t>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  <w:lang w:val="en-US"/>
        </w:rPr>
        <w:t xml:space="preserve"> размещ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и поддержив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в ак</w:t>
      </w:r>
      <w:r>
        <w:rPr>
          <w:sz w:val="28"/>
          <w:szCs w:val="28"/>
          <w:lang w:val="en-US"/>
        </w:rPr>
        <w:t xml:space="preserve">туальном состоянии на официальном сайте </w:t>
      </w:r>
      <w:r>
        <w:rPr>
          <w:sz w:val="28"/>
          <w:szCs w:val="28"/>
        </w:rPr>
        <w:t>документы и информац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которые предусмотрены </w:t>
      </w:r>
      <w:r>
        <w:rPr>
          <w:sz w:val="28"/>
          <w:szCs w:val="28"/>
          <w:lang w:val="en-US"/>
        </w:rPr>
        <w:t>частью 3 статьи 46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Обобщение правоприменительной практики проводится для решения задач, установленных частью 1 статьи 47 Федерального закона           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Хоперского сельского поселения 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правоприменительной практике утверждается распоряжением администрации Хопер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бобщения правоприменительной практики включаются                     в </w:t>
      </w:r>
      <w:r>
        <w:rPr>
          <w:color w:val="000000"/>
          <w:sz w:val="28"/>
          <w:szCs w:val="28"/>
        </w:rPr>
        <w:t xml:space="preserve">ежегодный доклад о состоянии муниципального контроля в сфере благоустройства на территории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ережение </w:t>
      </w:r>
      <w:r>
        <w:rPr>
          <w:color w:val="000000"/>
          <w:sz w:val="28"/>
          <w:szCs w:val="28"/>
        </w:rPr>
        <w:t>направляется</w:t>
      </w:r>
      <w:r>
        <w:rPr>
          <w:sz w:val="28"/>
          <w:szCs w:val="28"/>
        </w:rPr>
        <w:t xml:space="preserve"> контролируемому лицу за подписью главы Хоперск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− контролируемого лиц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зражения Контрольный орган подготавливает проект ответа на возражение (за подписью заместителя главы муниципального образования Тихорецкий район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 На основании статьи 50 Федерального закона № 248-ФЗ д</w:t>
      </w:r>
      <w:bookmarkStart w:id="0" w:name="sub_5001"/>
      <w:r>
        <w:rPr>
          <w:sz w:val="28"/>
          <w:szCs w:val="28"/>
        </w:rPr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ind w:firstLine="720"/>
        <w:jc w:val="both"/>
        <w:rPr/>
      </w:pPr>
      <w:bookmarkStart w:id="1" w:name="sub_5002"/>
      <w:bookmarkEnd w:id="0"/>
      <w:r>
        <w:rPr>
          <w:sz w:val="28"/>
          <w:szCs w:val="28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2" w:name="sub_5003"/>
      <w:bookmarkEnd w:id="1"/>
      <w:r>
        <w:rPr>
          <w:sz w:val="28"/>
          <w:szCs w:val="28"/>
        </w:rPr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20"/>
        <w:jc w:val="both"/>
        <w:rPr/>
      </w:pPr>
      <w:bookmarkStart w:id="3" w:name="sub_5004"/>
      <w:bookmarkEnd w:id="3"/>
      <w:r>
        <w:rPr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5004"/>
      <w:bookmarkEnd w:id="4"/>
      <w:r>
        <w:rPr>
          <w:sz w:val="28"/>
          <w:szCs w:val="28"/>
        </w:rPr>
        <w:t>Письменное консультирование осуществляется по вопроса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</w:t>
      </w:r>
      <w:r>
        <w:rPr>
          <w:sz w:val="28"/>
          <w:szCs w:val="28"/>
        </w:rPr>
        <w:t xml:space="preserve"> обжалования </w:t>
      </w:r>
      <w:r>
        <w:rPr>
          <w:color w:val="000000"/>
          <w:sz w:val="28"/>
          <w:szCs w:val="28"/>
        </w:rPr>
        <w:t xml:space="preserve">действий (бездействия) </w:t>
      </w:r>
      <w:r>
        <w:rPr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>должностных лиц, связанных с организацией  и проведением  муниципального контроля в сфере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5008"/>
      <w:bookmarkEnd w:id="2"/>
      <w:bookmarkEnd w:id="5"/>
      <w:r>
        <w:rPr>
          <w:sz w:val="28"/>
          <w:szCs w:val="28"/>
        </w:rPr>
        <w:t>Администрация осуществляет учет консультирований в специаль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bookmarkStart w:id="6" w:name="sub_5008"/>
      <w:bookmarkEnd w:id="6"/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ды 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</w:rPr>
        <w:t>ных</w:t>
      </w:r>
      <w:r>
        <w:rPr>
          <w:sz w:val="28"/>
          <w:szCs w:val="28"/>
          <w:lang w:val="en-US"/>
        </w:rPr>
        <w:t xml:space="preserve"> мероприятий, проведение которых возможн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 xml:space="preserve">в рамках </w:t>
      </w:r>
      <w:r>
        <w:rPr>
          <w:sz w:val="28"/>
          <w:szCs w:val="28"/>
        </w:rPr>
        <w:t xml:space="preserve">осуществления </w:t>
      </w:r>
      <w:r>
        <w:rPr>
          <w:sz w:val="28"/>
          <w:szCs w:val="28"/>
          <w:lang w:val="en-US"/>
        </w:rPr>
        <w:t>муниципального контроля</w:t>
      </w:r>
      <w:r>
        <w:rPr>
          <w:sz w:val="28"/>
          <w:szCs w:val="28"/>
        </w:rPr>
        <w:t xml:space="preserve">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и перечень допустимых контрольных действий в составе кажд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. </w:t>
      </w:r>
      <w:r>
        <w:rPr>
          <w:sz w:val="28"/>
          <w:szCs w:val="28"/>
        </w:rPr>
        <w:t>На основании части 1 статьи 56 Федерального закона № 248-ФЗ                   п</w:t>
      </w:r>
      <w:r>
        <w:rPr>
          <w:sz w:val="28"/>
          <w:szCs w:val="28"/>
          <w:lang w:val="en-US"/>
        </w:rPr>
        <w:t xml:space="preserve">ри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>
          <w:sz w:val="28"/>
          <w:szCs w:val="28"/>
        </w:rPr>
        <w:t>должностным лицом</w:t>
      </w:r>
      <w:r>
        <w:rPr>
          <w:sz w:val="28"/>
          <w:szCs w:val="28"/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>
          <w:sz w:val="28"/>
          <w:szCs w:val="28"/>
        </w:rPr>
        <w:t xml:space="preserve">должностного лица </w:t>
      </w:r>
      <w:r>
        <w:rPr>
          <w:sz w:val="28"/>
          <w:szCs w:val="28"/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val="en-US"/>
        </w:rPr>
        <w:t xml:space="preserve"> на общедоступных производственных объек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ездное обсл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                          в котором указываются сведения, предусмотренные частью 1 статьи 64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ыездная проверка проводится в порядке, установленном статьей 7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Выездное обследование проводится в порядке, установленном статьей 75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осмотра в ходе выездной проверки в отсутствие контролируем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 На основании части 2 статьи 87 Федерального закона № 248-ФЗ                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 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 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На основании части 2 статьи 90 Федерального закона № 248-ФЗ                   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                     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7. Предписание оформляется должностными лицами администрации по форме согласно приложению к настоящему Положению и подписывается главой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>3.18. 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spacing w:lineRule="auto" w:line="2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жалование решений администраци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, должностных лиц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.1. На основании частей 2 и 3 статьи 39 Федерального закона № 248-ФЗ судебное обжалование решений администрации, действий (бездействия) должностных лиц администрации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судебное обжалование решений администрации, действий (бездействия) должностных лиц администрации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2. На основании частей 5 и 6 статьи 40 Федерального закона № 248-ФЗ жалоба на решение администрации, действия (бездействие) должностных лиц администрации может быть подана в течение тридцати календарных дней со дня, когда контролируемое лицо узнало или должно было узнать                               о нарушении своих пра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3. На основании части 1 статьи 40 Федерального закона № 248-ФЗ жалоба подается контролируемым лицом в администрацию в электронном виде                             с использованием единого портала государственных и муниципальных услуг                     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4. Жалоба рассматривается главой администрации </w:t>
      </w:r>
      <w:r>
        <w:rPr>
          <w:sz w:val="28"/>
          <w:szCs w:val="28"/>
        </w:rPr>
        <w:t>Хопер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или по его поручению должностным лицом администрации </w:t>
      </w:r>
      <w:r>
        <w:rPr>
          <w:sz w:val="28"/>
          <w:szCs w:val="28"/>
        </w:rPr>
        <w:t>Хопер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(далее – должностное лицо администрации, уполномоченное на рассмотрение жалобы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5. На основании частей 9 – 11 статьи 40 Федерального закона № 248-ФЗ жалоба может содержать ходатайство о приостановлении исполнения обжалуемого ре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лжностное лицо администрации, уполномоченное на рассмотрение жалобы, в срок не позднее двух рабочих дней со дня регистрации жалобы принимает решение о приостановлении исполнения обжалуемого решения или                    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6. Жалоба подается в администрацию по форме и содержанию, которые установлены статьей 4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7. Решение об отказе в рассмотрении жалобы принимается должностным лицом администрации, уполномоченным на рассмотрение жалобы, в течение пяти рабочих дней со дня получения жалобы по основаниям, установленным статьей 42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8. Жалоба рассматривается должностным лицом администрации, уполномоченным на рассмотрение жалобы, в порядке, установленном                   статьей 43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9. Рассмотрение жалобы, связанной со сведениями и документами, составляющими государственную или иную охраняемую законом тайну, осуществляется должностным лицом администрации, уполномоченным на рассмотрение жалобы, в соответствии с муниципальными правовыми актами администрации о порядке работы с документами, содержащими сведения, составляющие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10. На основании части 2 статьи 43 Федерального закона № 248-ФЗ жалоба подлежит рассмотрению должностным лицом администрации, уполномоченным на рассмотрение жалобы, в течение двадцати рабочих дней            со дня ее регистра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й срок может быть продлен должностным лицом администрации, уполномоченным на рассмотрение жалобы, на двадцать рабочих дней в случае проведения в отношении должностного лица, действия (бездействие) которого обжалуются, служебной проверки по фактам, указанным в жалоб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1. На основании части 7 статьи 43 Федерального закона № 248-ФЗ решение должностного лица администрации, уполномоченного                                    на рассмотрение жалобы, содержащее обоснование принятого решения, срок                    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                         не позднее одного рабочего дня со дня его принят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оклад о муниципальном контроле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ключе</w:t>
      </w:r>
      <w:r>
        <w:rPr>
          <w:sz w:val="28"/>
          <w:szCs w:val="28"/>
        </w:rPr>
        <w:t>вой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контроля в сфере благоустройств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ндикативные показатели </w:t>
      </w:r>
      <w:r>
        <w:rPr>
          <w:sz w:val="28"/>
          <w:szCs w:val="28"/>
          <w:lang w:val="en-US"/>
        </w:rPr>
        <w:t xml:space="preserve">для муниципаль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я </w:t>
      </w:r>
      <w:r>
        <w:rPr>
          <w:sz w:val="28"/>
          <w:szCs w:val="28"/>
        </w:rPr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1. 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2. 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и эффективности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лючевые показатели и их целевые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боснованных жалоб на решение контрольного органа и (или) действия (бездействие) должностных лиц при проведении внеплановых контрольных мероприятий, рассмотренных в судебном порядке, – 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тмененных решений, принятых контрольным органом по результатам проведенных внеплановых контрольных мероприятий от общего количества принятых контрольным органом решений –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Индикативными показателями для контроля в сфере благоустройства устанавливаются следующ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профилактических мероприятий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5. Подготовка проекта доклада осуществляется администрацией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 года № 204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5.6. Сведения об организации и осуществлении муниципального контроля в сфере благоустройства, доклад подписываются главой </w:t>
      </w:r>
      <w:r>
        <w:rPr>
          <w:sz w:val="28"/>
          <w:szCs w:val="28"/>
        </w:rPr>
        <w:t>Хоперского</w:t>
      </w:r>
      <w:r>
        <w:rPr>
          <w:sz w:val="28"/>
          <w:szCs w:val="20"/>
        </w:rPr>
        <w:t xml:space="preserve"> сельского поселения Тихорецкого района и представляются в порядке и сроки, установленные постановлением Правительства Российской Федерации от                      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5.7. Администрация после подписания доклада главой </w:t>
      </w:r>
      <w:r>
        <w:rPr>
          <w:sz w:val="28"/>
          <w:szCs w:val="28"/>
        </w:rPr>
        <w:t>Хоперского</w:t>
      </w:r>
      <w:r>
        <w:rPr>
          <w:sz w:val="28"/>
          <w:szCs w:val="20"/>
        </w:rPr>
        <w:t xml:space="preserve">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С.А.Д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онтроле в сфере благоустройства на территории  Хоперского сельского поселения Тихорецкого района</w:t>
      </w:r>
    </w:p>
    <w:p>
      <w:pPr>
        <w:pStyle w:val="Normal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я об устранении нарушений, выявленных </w:t>
      </w:r>
    </w:p>
    <w:p>
      <w:pPr>
        <w:pStyle w:val="Normal"/>
        <w:jc w:val="center"/>
        <w:rPr>
          <w:szCs w:val="22"/>
        </w:rPr>
      </w:pPr>
      <w:r>
        <w:rPr>
          <w:sz w:val="28"/>
          <w:szCs w:val="28"/>
        </w:rPr>
        <w:t>по результатам проведения муниципального контроля в сфере благоустройства на территории  Хоперского сельского поселения Тихорецкого райо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color w:val="000000"/>
              </w:rPr>
              <w:t>(полное наименование контролируемого лица)</w:t>
            </w:r>
          </w:p>
          <w:p>
            <w:pPr>
              <w:pStyle w:val="Normal"/>
              <w:ind w:left="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color w:val="000000"/>
              </w:rPr>
              <w:t>(адрес места нахож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7" w:name="Par320"/>
      <w:bookmarkEnd w:id="7"/>
      <w:r>
        <w:rPr>
          <w:color w:val="000000"/>
          <w:sz w:val="28"/>
          <w:szCs w:val="28"/>
        </w:rPr>
        <w:t>ПРЕДПИС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ыдано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полное наименование контролируемого лица, ИНН, ОГРН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</w:rPr>
        <w:t>(вид и форма контрольного мероприят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веденной администрацией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в отношении 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полное наименование контролируемого лиц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«___» _________ ____ года по «___» __________  ____ года на основании 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реквизиты и наименование решения о проведении контрольного мероприят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явлены нарушения обязательных требований законодатель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</w:t>
      </w:r>
      <w:r>
        <w:rPr>
          <w:sz w:val="28"/>
          <w:szCs w:val="28"/>
        </w:rPr>
        <w:t xml:space="preserve">вии с пунктом 1 части 2 статьи 90 </w:t>
      </w:r>
      <w:r>
        <w:rPr>
          <w:color w:val="000000"/>
          <w:sz w:val="28"/>
          <w:szCs w:val="28"/>
        </w:rPr>
        <w:t xml:space="preserve"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предпис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странить выявленные нарушения обязательных требований в срок               до _______ включи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ведомить администрацию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_____________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(расшифровка подпис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С.А.Д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User</dc:creator>
  <dc:description/>
  <cp:keywords/>
  <dc:language>en-US</dc:language>
  <cp:lastModifiedBy>ОбщийОтдел</cp:lastModifiedBy>
  <cp:lastPrinted>2022-08-17T11:40:00Z</cp:lastPrinted>
  <dcterms:modified xsi:type="dcterms:W3CDTF">2022-08-17T08:45:00Z</dcterms:modified>
  <cp:revision>18</cp:revision>
  <dc:subject/>
  <dc:title/>
</cp:coreProperties>
</file>