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8 мая 2020 года                                                                                               № 36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. Хоперска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О внесении измен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в устав Хоперского сельского поселения Тихорецкого район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приведения устава Хоперск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Хоперского сельского поселения Тихорецкого района р е ш и 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 Внести в устав Хоперского сельского поселения Тихорецкого района, принятый решением Совета Хоперского сельского поселения Тихорецкого района от 25 марта 2016 года № 95 (с изменениями от 25 мая 2017 года, № 156, от 31 мая 2018 года, от 31 мая 2019 года № 235) (далее - устав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 в статье 8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ункте 4 слова «электро-, тепло-, газо- и водоснабжения населения, водоотведения,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олнить пунктом 29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 пункт 6 части 1 статьи 10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часть 2 статьи 21.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 абзац третий части 3 статьи 23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) пункт 11 части 7 статьи 25 дополнить словами «, если иное не предусмотрено Федеральным законом от 06 октября 2003 года № 131-ФЗ                    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) часть 9 статьи 3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9. Глава поселения не вправ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ые случаи, предусмотренные федеральными закон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) пункт 16 части 1 статьи 32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) в абзаце втором части 3 статьи 33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) статью 69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татья 69. Муниципальные заимствования, муниципальные гарант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 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 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 Право осуществления муниципальных заимствований от имени поселения принадлежит админист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</w:r>
      <w:r>
        <w:rPr>
          <w:rFonts w:eastAsia="Calibri" w:cs="Calibri" w:ascii="Calibri" w:hAnsi="Calibri"/>
          <w:sz w:val="22"/>
          <w:szCs w:val="22"/>
          <w:lang w:val="ru-RU"/>
        </w:rPr>
        <w:t> </w:t>
      </w:r>
      <w:r>
        <w:rPr>
          <w:rFonts w:eastAsia="Calibri"/>
          <w:sz w:val="28"/>
          <w:szCs w:val="28"/>
          <w:lang w:val="ru-RU"/>
        </w:rPr>
        <w:t>Программа муниципальных заимствований является приложением к решению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 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 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. В случае установления факта нецелевого использования средств кредита (займа), в том числе облигационного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. 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. 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) в статье 7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и 5, 6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5. 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Внутренний муниципальный финансовый контроль осуществляется в установленном Бюджетным кодексом Российской Федерации порядке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и 7–9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1)  в статье 72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части 1 слово «сводной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ь 7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 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ухарева)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 Настоящее решение вступает в силу со дня его официального обнародования,</w:t>
      </w:r>
      <w:r>
        <w:rPr>
          <w:sz w:val="28"/>
          <w:szCs w:val="28"/>
          <w:lang w:val="ru-RU" w:eastAsia="ru-RU"/>
        </w:rPr>
        <w:t xml:space="preserve"> произведенного после государственной регистрации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этом, пункт 4 статьи 8 устава Хоперского сельского поселения Тихор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trike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Хопер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поселения Тихорецкого района                                           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7:00Z</dcterms:created>
  <dc:creator>Инна Владимировна</dc:creator>
  <dc:description/>
  <cp:keywords/>
  <dc:language>en-US</dc:language>
  <cp:lastModifiedBy>User</cp:lastModifiedBy>
  <cp:lastPrinted>2015-11-23T14:53:00Z</cp:lastPrinted>
  <dcterms:modified xsi:type="dcterms:W3CDTF">2020-05-29T06:47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