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2806065</wp:posOffset>
            </wp:positionH>
            <wp:positionV relativeFrom="paragraph">
              <wp:posOffset>-46736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ХОПЕРСК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.04.2020 г</w:t>
        <w:tab/>
        <w:tab/>
        <w:tab/>
        <w:t xml:space="preserve">                                                                 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ыполнении индикативного плана социально-экономического развития  Хоперского сельского поселения Тихорецкого района на 2019 год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Законом Краснодарского края от 6 ноября 2015 года    № 3267-КЗ «О стратегическом планировании и индикативных планах социально-экономического развития в Краснодарском крае», Уставом Хоперского сельского поселения Тихорецкого района, Совет Хоперского сельского поселения Тихорецкого района рассмотре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нформацию о выполнении индикативного плана социально-экономического развития Хоперского сельского поселения Тихорецкого района на 2019 год, Совет Хоперского сельского поселения Тихорецкого района р е ш и 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Информацию о выполнении индикативного плана социально-экономического развития Хоперского сельского поселения Тихорецкого района на 2019 год принять к сведению (прилагаетс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рганизацию выполнения настоящего решения возложить на ведущего специалиста администрации Хоперского сельского поселения Тихорецкого района Т.А.Марачков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Контроль над выполнением настоящего решения возложить на постоянную планово-бюджетную комиссию Совета Хоперского сельского поселения Тихорецкого района (Беспалова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Общему отделу администрации Хоперского сельского поселения Тихорецкого района (Шапошник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Интернет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left="5245" w:hanging="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 xml:space="preserve">к </w:t>
      </w:r>
      <w:r>
        <w:rPr>
          <w:bCs/>
        </w:rPr>
        <w:t xml:space="preserve">решению Совета Хоперского   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ельского поселения 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Тихорецкого района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от 15 апреля 2020 года № 33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/>
        <w:t>Мониторинг</w:t>
      </w:r>
    </w:p>
    <w:p>
      <w:pPr>
        <w:pStyle w:val="Normal"/>
        <w:jc w:val="center"/>
        <w:rPr/>
      </w:pPr>
      <w:r>
        <w:rPr/>
        <w:t xml:space="preserve">выполнения индикативного плана социально-экономического развития </w:t>
      </w:r>
    </w:p>
    <w:p>
      <w:pPr>
        <w:pStyle w:val="Normal"/>
        <w:jc w:val="center"/>
        <w:rPr/>
      </w:pPr>
      <w:r>
        <w:rPr/>
        <w:t xml:space="preserve">Хоперского сельского поселения Тихорецкого района на 2019 год </w:t>
      </w:r>
    </w:p>
    <w:p>
      <w:pPr>
        <w:pStyle w:val="Normal"/>
        <w:jc w:val="center"/>
        <w:rPr/>
      </w:pPr>
      <w:r>
        <w:rPr/>
        <w:t>по итогам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4"/>
        <w:gridCol w:w="1335"/>
        <w:gridCol w:w="1701"/>
        <w:gridCol w:w="1549"/>
      </w:tblGrid>
      <w:tr>
        <w:trPr>
          <w:trHeight w:val="209" w:hRule="atLeast"/>
        </w:trPr>
        <w:tc>
          <w:tcPr>
            <w:tcW w:w="5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 год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в %</w:t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быль прибыльных предприятий по полному кругу, тыс. руб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1,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 по полному кругу, 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1,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о полному кругу предприятий и организаций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32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нд оплаты труда по предприятиям и организациям не относящимся к субъектам малого предпринимательства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6,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63450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0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442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224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</w:tr>
      <w:tr>
        <w:trPr>
          <w:trHeight w:val="24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233,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</w:tr>
      <w:tr>
        <w:trPr>
          <w:trHeight w:val="442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3,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4,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442" w:hRule="atLeast"/>
        </w:trPr>
        <w:tc>
          <w:tcPr>
            <w:tcW w:w="8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Ф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П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униципального сектора экономик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социальной сфер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сдачи в аренду имущества, находящегося в муниципальной собственности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74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, тыс. руб.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79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вестиции в основной капитал  организаций муниципальной формы собственности за счет всех источников финансирования в ценах соответствующего периода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орот общественного питания предприятий и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, че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че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нимательст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 ,едини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68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  всех предприятий и организаций), 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708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1 малое предприятие, руб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left="-284" w:right="101" w:firstLine="284"/>
        <w:rPr/>
      </w:pPr>
      <w:r>
        <w:rPr/>
        <w:t>Глава Хоперского сельского</w:t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left="-284" w:right="101" w:firstLine="284"/>
        <w:rPr/>
      </w:pPr>
      <w:r>
        <w:rPr/>
        <w:t>поселения Тихорецкого района                                                           С.Ю.Писанов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3:00Z</dcterms:created>
  <dc:creator>SECRET</dc:creator>
  <dc:description/>
  <cp:keywords/>
  <dc:language>en-US</dc:language>
  <cp:lastModifiedBy>Экономист</cp:lastModifiedBy>
  <cp:lastPrinted>2020-04-16T08:46:00Z</cp:lastPrinted>
  <dcterms:modified xsi:type="dcterms:W3CDTF">2020-04-16T05:47:00Z</dcterms:modified>
  <cp:revision>87</cp:revision>
  <dc:subject/>
  <dc:title> </dc:title>
</cp:coreProperties>
</file>