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8.11.2019 г.                                                                                                      № 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оперского сельского поселения Тихорецкого района от 12 ноября 2018 года № 20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перск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5 апреля 2019 года № 63-ФЗ                 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                       Федерального закона от 29 сентября 2019 года № 325-ФЗ «О внесении изменений в части первую и вторую Налогового кодекса Российской Федерации», Устава Хопёрского сельского поселения Тихорецкого района Совет Хоперского сельского поселения Тихорец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2 ноября 2018 года № 208 «Об установлении земельного налога в Хоперском сельском поселении Тихорец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на территории Хоперского</w:t>
      </w:r>
      <w:r>
        <w:rPr/>
        <w:t xml:space="preserve"> сельского поселения Тихорецкого района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размещения индивидуального жилищного строительства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 уплачивают налог по итогам налогового периода на основании налогового уведомления в срок, установленный пунктом 1 статьи 397 НК РФ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9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газете «Вольная Кубань» и размещению на официальном сайте Хопёр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пункты 1.1, 1.3, 1.4 пункта 1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пункт 1.2 пункта 1 вступает в силу с 1 января 2021 года, но не ранее чем по истечении одного месяца со дня официального опубликования настоящего решения и применяется, начиная с уплаты земельного налога за налоговый период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7:00Z</dcterms:created>
  <dc:creator>01</dc:creator>
  <dc:description/>
  <cp:keywords/>
  <dc:language>en-US</dc:language>
  <cp:lastModifiedBy>User</cp:lastModifiedBy>
  <cp:lastPrinted>2019-11-29T08:51:00Z</cp:lastPrinted>
  <dcterms:modified xsi:type="dcterms:W3CDTF">2019-11-29T06:51:00Z</dcterms:modified>
  <cp:revision>11</cp:revision>
  <dc:subject/>
  <dc:title>СОВЕТ ______________________________ ПОСЕЛЕНИЯ</dc:title>
</cp:coreProperties>
</file>