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выполнении индикативного плана основных показателей социально-экономического развития Хоперского сельского поселения Тихорецкого района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кативный план социально-экономического развития Хоперского сельского поселения Тихорецкого района, ежегодно разрабатываемый и утвержденный в качестве обязательной основы для формирования целей и приоритетов деятельности исполнительных органов Хоперского сельского поселения Тихорецкого района, содержащий основные параметры развития экономики и социальной сферы поселения на 2016 год, был утвержден решением Совета Хоперского сельского поселения Тихорецкого района от 13.11.2015 года № 6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ЕЛЬСКОЕ  ХОЗЯЙСТВ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бъем  продукции сельского хозяйства всех категорий хозяйств  в 2016 году  выше плановых назначений  на 4,4 % и составляет 774900,0 тыс.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водство зерновых и зернобобовых культур (в весе после доработки)  во всех категориях хозяйств составило 83,2 %  к  индикативному плану – 37,4 тыс. тонн, снижение обусловлено уменьшением посевных площадей за счет приведения в соответствие структуры посевных площад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водство сахарной свеклы составило 104,2 % к  индикативному плану – 21,6 тыс. тонн, рост обусловлен высокой урожайностью сахарной свекл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лан производства подсолнечника  (в весе после доработки) составил 43,8 %, валовой сбор составил 1,4 тыс. тонн. Снижение обусловлено уменьшением посевных площад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ндикативный план производства картофеля в 2016 году  выполнен на 100,0 % и выращено 0,4 тыс. тон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выращиванию овощей выполнен на 64,0% ,во всех категориях хозяйств собрано 1,778 тыс. тонн.  Уменьшение обусловлено снижением посевных площадей в сельскохозяйствен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производству скота и птицы (в живом весе) во всех категориях в 2016 году выполнен на 119,7 %. Увеличение обусловлено увеличением поголовья свиней и поголовья птиц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по производству молока во всех категориях хозяйств выполнен на 154,9 %, произведено 0,612 тыс.тонн молока.       Производство молока увеличилось  в  КФХ и ЛПХ, так как увеличилось  поголовье крупного рогатого скота (дойного стада) на 16 г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яиц в личных подсобных хозяйствах увеличилось  на 57,4%, в связи с увеличением поголовья птицы. Производство яиц  в поселении  в 2016 году составило 1481,0 тыс. шт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7 года поголовье крупного рогатого скота во всех категориях хозяйств составляет 206 голов, что на 24 головы или на    10,4 % ниже индикативного плана. Снижение произошло по ряду причин: рост цен на корма, нехваткой сенокосов для заготовки сена, использование большой доли ручного труда, трудоемкостью содержания живот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дикативный план  по численности поголовья коров выполнен на 125,0%, по состоянию на 01.01.2017 года  во всех категориях хозяйств имеется 80 голов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оголовье свиней по состоянию на 01.01.2017 года во всех категориях хозяйств составляет 152 голо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головье овец  и коз на 01.01.2017 года составляет 633 головы, что составляет 126,3 % к индикативному пла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дикативный план численности поголовья птиц выполнен на 113,6%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ИЗНЕ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от 24 июля 2007 года № 209-ФЗ  на территории Хоперского сельского поселения Тихорецкого района предпринимательскую деятельность осуществляют 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ов  малого и среднего предпринимательства, из них 75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йствующих малых предприятий, из них юридические лица -8 чел.,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НА РЫНК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w w:val="83"/>
          <w:sz w:val="28"/>
          <w:szCs w:val="28"/>
        </w:rPr>
      </w:pPr>
      <w:r>
        <w:rPr>
          <w:sz w:val="28"/>
          <w:szCs w:val="28"/>
        </w:rPr>
        <w:t>На 1 января 2017 года численность постоянного населения, проживающего на территории  Хоперского сельского поселения Тихорецкого района, составляет 2,0 тыс. человек, что составляет 95,2% к плановому показа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о сложностью трудоустройства, сравнительно невысокой заработной платой, часть трудоспособного населения в поисках работы и  учебы вынуждена выезжать за пределы района (в  г. Краснодар, Кропоткин, Новороссийск и др.). Общая численность занятых в экономике в 2015 году составила 1,1 тыс. человек, в 2016 году данный показатель останется  неизм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жбе занятости на конец 2016 года зарегистрировано 14 безработных. Уровень регистрируемой безработицы в 2016 году достиг 1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оплаты труда за 2016 год по всем предприятиям Хоперского сельского поселения Тихорецкого района составил 78923,1 тыс.рублей, что составляет 101,0 % к плановому показ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ой денежный доход на одного жителя в 2016 году составил 12,0 тыс.рублей, индикативный план выполнен на 95,2%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реднемесячный доходы занятых в личных подсобных хозяйствах  составляют 13,3 тыс. руб., индикативный план выполнен на 94,3%. Снижение темпа роста связанно с сокращением объема выращен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по Хоперскому сельскому поселению Тихорецкого района за 2016 год составляет 14,1 тыс.рублей, что составляет 100,7 % к плановому показ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ормирования доходов населения, по-прежнему, остается оплата труда и доходы от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ыль прибыльных предприятий в 2016 году составила 60481,2 тыс. рублей, индикативный план выполнен на 120,0%. Увеличение прибыли связано с высокой урожайностью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в 2016 году составил 453,4 тыс.рублей, индикативный план выполнен на 101,4%. Перевыполнение плана произошло за счет увеличения стоимости питания учащихся в школьных стол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 предприятиями всех форм собственности в 2016 году составил 0,364 тыс.кв.метров, что на 21,3% выше индикатив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ИНФРАСТРУКТУРА И БЛАГОУСТРО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вещенных улиц составляет 6,4 км. Протяженность водопроводных сетей составляет 32,6 км. Протяженность автомобильных дорог местного значения составляет 24,58 км, в том числе с твердым покрытием 10,88 км. Удельный вес газифицированных квартир составляет 90,5%, что составляет 100,0 % к плановому показа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ность населения объектами розничной торговли 140 кв. м. на 1 тыс.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1:00Z</dcterms:created>
  <dc:creator>User</dc:creator>
  <dc:description/>
  <cp:keywords/>
  <dc:language>en-US</dc:language>
  <cp:lastModifiedBy>Экономист</cp:lastModifiedBy>
  <cp:lastPrinted>2017-04-20T09:49:00Z</cp:lastPrinted>
  <dcterms:modified xsi:type="dcterms:W3CDTF">2017-04-20T06:51:00Z</dcterms:modified>
  <cp:revision>34</cp:revision>
  <dc:subject/>
  <dc:title/>
</cp:coreProperties>
</file>