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4.2017 г</w:t>
        <w:tab/>
        <w:tab/>
        <w:tab/>
        <w:t xml:space="preserve">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 выполнении индикативного плана социально-экономического развития  Хоперского сельского поселения Тихорецкого района на 2016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Законом Краснодарского края от 10 июля 2001 года    № 384-КЗ «О прогнозировании, индикативном планировании, стратегии и программах социально-экономического развития Краснодарского края», Уставом Хоперского сельского поселения Тихорецкого района, Совет Хоперского сельского поселения Тихорецкого района,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нформацию о выполнении индикативного плана социально-экономического развития Хоперского сельского поселения Тихорецкого района за 2016 год (согласно приложению) принять к свед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Интерн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21.04.2017 г № 153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иторинг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ыполнения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Хоперского сельского поселения Тихорецкого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1701"/>
        <w:gridCol w:w="155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в %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Глава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Экономист</cp:lastModifiedBy>
  <cp:lastPrinted>2017-04-17T15:50:00Z</cp:lastPrinted>
  <dcterms:modified xsi:type="dcterms:W3CDTF">2017-04-18T06:01:00Z</dcterms:modified>
  <cp:revision>58</cp:revision>
  <dc:subject/>
  <dc:title> </dc:title>
</cp:coreProperties>
</file>