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63190</wp:posOffset>
            </wp:positionH>
            <wp:positionV relativeFrom="paragraph">
              <wp:posOffset>-334010</wp:posOffset>
            </wp:positionV>
            <wp:extent cx="533400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2592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09» марта 2016 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</w:t>
        <w:tab/>
        <w:t xml:space="preserve">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и проведении профилактической работы по предупреждению пожаров и гибели на них людей, на территории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в части касающейся обеспечения первичных мер пожарной безопасности, перечня поручений Президента Российской Федерации от 13 ноября 2009 года № ПР-3021, Законом Краснодарского края от 21 марта 2000 года 250-КЗ «О пожарной безопасности в Краснодарском крае», решением комиссии по чрезвычайным ситуациям и обеспечению пожарной безопасности администрации Краснодарского края от 19 февраля 2016 года № 790 «Об обеспечении первичных мер пожарной безопасности в муниципальных образованиях Краснодарского края», решением комиссии по предупреждению и ликвидации чрезвычайных ситуаций и обеспечению пожарной безопасности от февраля 2016 года № 3 « Об обеспечении первичных мер пожарной безопасности и проведении профилактической работы по предупреждению пожаров и гибели на них людей, на территории муниципального образования Тихорецкий район, в целях создания необходимых условий для решения вопросов укрепления пожарной безопасности и улучшения работы системы предотвращения чрезвычайных ситуаций, связанных с пожарами на территории муниципального образования Тихорецкий район, комиссия по предупреждению и ликвидации чрезвычайных ситуаций и обеспечению пожарной безопасности (далее – КЧС и ПБ) Хоперского сельского поселения Тихорецкий район РЕШИЛ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Организовать реализацию комплекса мероприятий по обеспечению первичных мер пожарной безопасности в границах поселения, а именно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а) рассмотреть на заседании КЧС И ПБ Хоперского сельского поселения вопросы обеспечения пожарной безопасности в жилом фонде, на объектах с массовым пребыванием люде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б) разработать и утвердить план основных мероприятий по подготовке к пожароопасному периоду в 2016 год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г) подготовить проект постановления «О введении особого противопожарного режима», в котором утвердить дополнительные требования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) обеспечить беспрепятственный проезд пожарной техники к месту пожара, повысить качество содержания дорог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екомендовать землепользователям организовать противопожарные мероприятия на сельскохозяйственных угодьях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Провести сходы граждан в населенных пунктах, наиболее подверженных пожарам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инструктажи по предупреждению пожаров, гибели и травмирования людей, обучениям пожарной безопасности и пропаганду (под роспись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всем образовательным учреждениям продолжить пропаганду знаний в области пожарной безопас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 Контроль настоящего решения оставляю за собо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С.Ю. Пис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</w:t>
        <w:tab/>
        <w:tab/>
        <w:tab/>
        <w:t xml:space="preserve">                          Т.Н. Гончар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3:00Z</dcterms:created>
  <dc:creator>user</dc:creator>
  <dc:description/>
  <cp:keywords/>
  <dc:language>en-US</dc:language>
  <cp:lastModifiedBy>user</cp:lastModifiedBy>
  <cp:lastPrinted>2003-01-01T04:52:00Z</cp:lastPrinted>
  <dcterms:modified xsi:type="dcterms:W3CDTF">2003-01-01T04:40:00Z</dcterms:modified>
  <cp:revision>58</cp:revision>
  <dc:subject/>
  <dc:title/>
</cp:coreProperties>
</file>