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3053715</wp:posOffset>
            </wp:positionH>
            <wp:positionV relativeFrom="paragraph">
              <wp:posOffset>-524510</wp:posOffset>
            </wp:positionV>
            <wp:extent cx="533400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2592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«01» декабря 2016 г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еотложных мероприятий по предупреждению возникновения эпизоотии африканской чумы свиней на территории Хоперского сельского поселения Тихорецкого райо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экстренных мер по недопущению распространения африканской чумы свиней (далее – АЧС) на территории Хоперского сельского поселения Тихорецкого района и на основании федеральных законов от 06.10.2013 года № 131-ФЗ «Об общих принципах организации местного самоуправления в Российской Федерации» от 21.12.1994 года № 68-ФЗ «О защите населения и территорий от чрезвычайных ситуаций природного и техногенного характера, в соответствии с решением комиссии по чрезвычайным ситуациям и обеспечению пожарной безопасности администрации муниципального образования Тихорецкий район от 25.11.2016 года № 13 «О проведении неотложных мероприятий по предупреждению возникновения эпизоотии африканской чумы свиней на территории Хоперского сельского поселения Тихорецкий район», комиссия по предупреждению и ликвидации чрезвычайных ситуаций и обеспечению пожарной безопасности (далее – КЧС и ПБ) Хоперского сельского поселения Тихорецкий район РЕШИЛ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овести подворовой обход ЛПХ Хоперского сельского поселения Тихорецкого района для уточнения количества поголовья свиней содержащихся в ЛП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еспечить беспрерывную работу телефона «Горячей линии» для приема звонков о фактах убоя свиней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Проверить стихийные свалки и контейнер биоотходов на наличие трупов свине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4.Провести сходы граждан, на которых довести информацию об АЧС и рекомендовать переходить на выращивание других видов сельскохозяйственных животных в ЛПХ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значить специалиста 2 категории администрации Хоперского сельского поселения Тихорецкого района Делову С.А. по предоставлению информации по АЧС в управление сельского хозяйства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Контроль настоящего решения оставляю за собо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7.Реш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пер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С.Ю. Пис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                                                               Т.Н. Гончар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23:00Z</dcterms:created>
  <dc:creator>user</dc:creator>
  <dc:description/>
  <cp:keywords/>
  <dc:language>en-US</dc:language>
  <cp:lastModifiedBy>Администрация</cp:lastModifiedBy>
  <cp:lastPrinted>2016-12-01T14:03:00Z</cp:lastPrinted>
  <dcterms:modified xsi:type="dcterms:W3CDTF">2016-12-01T11:11:00Z</dcterms:modified>
  <cp:revision>85</cp:revision>
  <dc:subject/>
  <dc:title/>
</cp:coreProperties>
</file>