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934335</wp:posOffset>
            </wp:positionH>
            <wp:positionV relativeFrom="paragraph">
              <wp:posOffset>-5384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2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от 14.11.2016 г.</w:t>
        <w:tab/>
        <w:tab/>
        <w:tab/>
        <w:t xml:space="preserve">                                                          № 12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индикативного плана социально-экономического развития  Хоперского сельского поселения Тихорец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а 2017 год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м Краснодарского края от 6 ноября 2015 года    № 3267-КЗ «О стратегическом планировании и индикативных планах социально-экономического развития в Краснодарском крае», Совет Хоперского сельского поселения Тихорецкого района 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индикативный план социально-экономического развития Хоперского сельского поселения Тихорецкого района на 2017 год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Поп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Экономист</cp:lastModifiedBy>
  <cp:lastPrinted>2016-11-08T08:48:00Z</cp:lastPrinted>
  <dcterms:modified xsi:type="dcterms:W3CDTF">2016-11-08T05:48:00Z</dcterms:modified>
  <cp:revision>27</cp:revision>
  <dc:subject/>
  <dc:title> </dc:title>
</cp:coreProperties>
</file>