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2806065</wp:posOffset>
            </wp:positionH>
            <wp:positionV relativeFrom="paragraph">
              <wp:posOffset>-46736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2 СОЗ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04.2016 г.</w:t>
        <w:tab/>
        <w:tab/>
        <w:tab/>
        <w:t xml:space="preserve">                                                                  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 выполнении индикативного плана социально-экономического развития  Хоперского сельского поселения Тихорецкого района за 2015 год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Хоперского сельского поселения Тихорецкого района, р е ш и 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отчет о выполнении ндикативного плана социально-экономического развития Хоперского сельского поселения Тихорецкого района за 2015 год (прилагаетс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специалиста 1 категории администрации Хоперского сельского поселения Тихорецкого района Т.А.Марачков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Хоперского сельского поселения Тихорецкого района (Попов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Обнародовать настоящее решение в установленном поряд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С.Ю.Писанов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Хопер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от 22.04.2016 г № 104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ыполнении индикативного плана социально-экономического развития </w:t>
      </w:r>
    </w:p>
    <w:p>
      <w:pPr>
        <w:pStyle w:val="Normal"/>
        <w:jc w:val="center"/>
        <w:rPr/>
      </w:pPr>
      <w:r>
        <w:rPr/>
        <w:t>Хоперского сельского поселения Тихорецкого района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4"/>
        <w:gridCol w:w="1335"/>
        <w:gridCol w:w="256"/>
        <w:gridCol w:w="1445"/>
        <w:gridCol w:w="1559"/>
      </w:tblGrid>
      <w:tr>
        <w:trPr>
          <w:trHeight w:val="209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 г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оценк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8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4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7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Ф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П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социальной сферы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74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9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31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 ,единиц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26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  всех предприятий и организаций)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70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left="-284" w:right="101" w:firstLine="284"/>
        <w:rPr/>
      </w:pPr>
      <w:r>
        <w:rPr/>
        <w:t>Глава Хоперского сельского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left="-284" w:right="101" w:firstLine="284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SECRET</dc:creator>
  <dc:description/>
  <cp:keywords/>
  <dc:language>en-US</dc:language>
  <cp:lastModifiedBy>Администрация</cp:lastModifiedBy>
  <cp:lastPrinted>2016-04-25T13:49:00Z</cp:lastPrinted>
  <dcterms:modified xsi:type="dcterms:W3CDTF">2016-05-12T12:43:00Z</dcterms:modified>
  <cp:revision>49</cp:revision>
  <dc:subject/>
  <dc:title> </dc:title>
</cp:coreProperties>
</file>