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49880</wp:posOffset>
            </wp:positionH>
            <wp:positionV relativeFrom="paragraph">
              <wp:posOffset>15240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г                        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Хопер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16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Хоперского сельского поселения Тихорецкого района проект бюджета Хоперского сельского поселения Тихорецкого района на 2016 год, в соответствии со статьями 8, 26 Устава Хоперского сельского поселения Тихорецкого района, Совет  Хоперского сельского поселения Тихорецкого района,   р е ш и л:</w:t>
      </w:r>
    </w:p>
    <w:p>
      <w:pPr>
        <w:pStyle w:val="Normal"/>
        <w:autoSpaceDE w:val="false"/>
        <w:ind w:firstLine="771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Хоперского сельского поселения Тихорецкого района (далее – бюджет поселения) на 2016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948,2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>894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Хоперского сельского поселения Тихорецкого района на 1 января 2017 года в сумме 0,0 тыс. рублей, в том числе верхний предел долга по муниципальным гарантиям Хопер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на 2016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6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нормативы распределения доходов в бюджет поселения на 2016 год согласно приложению № 4 к настоящему решению.  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8. Утвердить распределение бюджетных ассигнований по целевым статьям (муниципальным программам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6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9. Утвердить ведомственную структуру расходов бюджета поселения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бюджета поселения на 2016 год перечень главных распорядителей средств бюджета поселения, перечень разделов, подразделов, целевых статей (муниципальных программ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34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твердить источники внутреннего финансирования дефицита бюджета поселения, перечень статей источников финансирования дефицитов бюджетов на 2016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объем межбюджетных трансфертов, предоставляемых другим бюджетам бюджетной системы Российской Федерации,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предоставление муниципальным бюджетным учреждениям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субсидий на осуществление </w:t>
      </w:r>
      <w:r>
        <w:rPr>
          <w:rFonts w:cs="Times New Roman" w:ascii="Times New Roman" w:hAnsi="Times New Roman"/>
          <w:color w:val="0D0D0D"/>
          <w:sz w:val="28"/>
          <w:szCs w:val="28"/>
        </w:rPr>
        <w:t>капитальных вложений в объекты муниципальной собственност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по объектам в 2016 году согласно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5. 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м бюджетным учреждениям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татки средств бюджета поселения, сложившиеся на начало текущего финансового года направляются на оплату заключенных от имен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Утвердить объем бюджетных ассигнований дорожного фонда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в сумме 1169,6 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ания государствен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мер социальной поддержки отдельным категориям граждан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и в порядке, установленном постановлением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1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не осуществляется индексация размеров денежного вознаграждения лиц, замещающих муниципальные должност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а также размеры должностных окладов муниципальных служащих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оответствии с замещаемыми ими должностями муниципальной службы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размеры должностных окладов за классный чин муниципальных служащих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а также должностные оклады работников органов местного самоуправления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замещающих должности, не относящиеся к должностям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 Установить, что администрация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6 году штатной численности муниципальных служащих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         1 января 2016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Хоперским сельским поселением Тихорецкого района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муниципальными правовыми актами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твердить программу муниципальных внутренних заимствований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16 год согласно приложению № 12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9. Установить предельный объем муниципального долга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в сумме 0,0 тыс. рублей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изменение наименования главного распорядителя бюджетных средств и (или) изменение системы органов местного самоуправления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структуры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внесение изменений в муниципальные программы (подпрограммы) в части изменения мероприятий (подпрограмм) (включая изменение участника муниципальной программы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, мероприятиями (подпрограммами), объектами капитального строительства, объектами недвижимого имущества, требующих изме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Муниципальные правовые акты Хоп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20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20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Хоперского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С.Ю.Писан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5FCFF1A2A01C426BFA14C6CF3DBE1D5B68A9533AA3B7AA331E52ED964FCC9E11DCC94946C83FC264BC02FDF6Y1c9G" TargetMode="External"/><Relationship Id="rId11" Type="http://schemas.openxmlformats.org/officeDocument/2006/relationships/hyperlink" Target="consultantplus://offline/ref=5FCFF1A2A01C426BFA14D8C22BD242516EA50E37A0B6A4644701EBC1109C98449C894F118A7FYCc9G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12012604.787" TargetMode="External"/><Relationship Id="rId19" Type="http://schemas.openxmlformats.org/officeDocument/2006/relationships/hyperlink" Target="garantf1://12012604.781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9:00Z</dcterms:created>
  <dc:creator>Бородина М.В.</dc:creator>
  <dc:description/>
  <cp:keywords/>
  <dc:language>en-US</dc:language>
  <cp:lastModifiedBy>Экономист</cp:lastModifiedBy>
  <cp:lastPrinted>2015-12-14T14:30:00Z</cp:lastPrinted>
  <dcterms:modified xsi:type="dcterms:W3CDTF">2015-12-14T11:30:00Z</dcterms:modified>
  <cp:revision>25</cp:revision>
  <dc:subject/>
  <dc:title>СОВЕТ МУНИЦИПАЛЬНОГО ОБРАЗОВАНИЯ </dc:title>
</cp:coreProperties>
</file>