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-20066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6» ноября 2015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</w:t>
        <w:tab/>
        <w:t xml:space="preserve">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населения на водных объектах, расположенных на территории муниципального образования Тихорецкий район, в зимний период 2015-2016 год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сложнившимся понижением температуры воздуха, возможно, начало ледообразования на водных объектах, расположенных на территории Хоперского сельского поселения, ожидается выход людей на не окрепший лед водоемов, что может привести к возникновению чрезвычайных ситуаций, связанных с их гибелью и травматизмом, в соответствии с «Планом мероприятий по обеспечению безопасности людей на водных объектах, расположенных на территории Хоперского сельского поселения Тихорецкого района на 2015 год»</w:t>
      </w:r>
      <w:r>
        <w:rPr/>
        <w:t xml:space="preserve"> </w:t>
      </w:r>
      <w:r>
        <w:rPr>
          <w:sz w:val="28"/>
          <w:szCs w:val="28"/>
        </w:rPr>
        <w:t>решением КЧС и ПБ администрации муниципального образования Тихорецкий район от 16.11.2015г. № 9 «О мерах по обеспечению безопасности населения на водных объектах, расположенных на территории муниципального образования Тихорецкий район, в зимний период 2015-2016 годов», комиссия по предупреждению и ликвидации чрезвычайных ситуаций и обеспечению пожарной безопасности (далее – КЧС и ПБ) Хоперского сельского поселения Тихорецкого района РЕШИЛ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ыполнение «Плана мероприятий по обеспечению безопасности людей на водных объектах, расположенных на территории Хоперского сельского поселения Тихорецкого района на 2015 год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олжностных лиц, ответственных за обеспечение безопасности на водных объектах массового выхода граждан на ле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ое патрулирование в наиболее вероятные места для зимней рыбалки, а также выхода (выезда) людей на лед расположенных на территории Хоперского сельского поселения Тихорецкого района представителями администрации с руководителями ТОС, с целью контроля за выполнением «Правил охраны и жизни людей на водных объектах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ходы граждан с доведением инструктажа в области охраны жизни людей на водных объектах в зимнее врем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целях осуществления мер по обеспечению безопасности людей на водных объектах, расположенных на территории Хоперского сельского поселения Тихорецк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ить предупредительные знаки в наиболее вероятных местах для зимней рыбалки, а также выхода (выезда) людей на л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С.Ю. Пис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</w:t>
        <w:tab/>
        <w:tab/>
        <w:tab/>
        <w:t xml:space="preserve">                          Т.Н. Гонча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user</dc:creator>
  <dc:description/>
  <cp:keywords/>
  <dc:language>en-US</dc:language>
  <cp:lastModifiedBy>user</cp:lastModifiedBy>
  <cp:lastPrinted>2015-11-26T15:58:00Z</cp:lastPrinted>
  <dcterms:modified xsi:type="dcterms:W3CDTF">2015-12-26T10:42:00Z</dcterms:modified>
  <cp:revision>20</cp:revision>
  <dc:subject/>
  <dc:title/>
</cp:coreProperties>
</file>