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806065</wp:posOffset>
            </wp:positionH>
            <wp:positionV relativeFrom="paragraph">
              <wp:posOffset>-467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2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11.2014 г.</w:t>
        <w:tab/>
        <w:tab/>
        <w:tab/>
        <w:t xml:space="preserve">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-экономического развития  Хоперского сельского поселения Тихорецкого района за 2013 год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Хоперского сельского поселения Тихорецкого района РЕШ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 выполнении ндикативного плана социально-экономического развития Хоперского сельского поселения Тихорецкого района за 2013 год (прилагается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Поп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УТВЕРЖДЕНО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Хопер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14.11.2014 г № 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ыполнении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>Хоперского сельского поселения Тихорецкого района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256"/>
        <w:gridCol w:w="1445"/>
        <w:gridCol w:w="1559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  г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оценк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3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Глава Хоперского сельского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left="-284" w:right="101" w:firstLine="284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SECRET</dc:creator>
  <dc:description/>
  <cp:keywords/>
  <dc:language>en-US</dc:language>
  <cp:lastModifiedBy>Экономист</cp:lastModifiedBy>
  <cp:lastPrinted>2014-11-05T15:05:00Z</cp:lastPrinted>
  <dcterms:modified xsi:type="dcterms:W3CDTF">2014-11-05T11:05:00Z</dcterms:modified>
  <cp:revision>33</cp:revision>
  <dc:subject/>
  <dc:title> </dc:title>
</cp:coreProperties>
</file>