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44958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от  02.10.2014             </w:t>
        <w:tab/>
        <w:t xml:space="preserve">                                                                                     № 3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таница Хоперска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О приеме в муниципальную собственность Хоперского сельского поселения Тихорецкого района муниципального имущества, передаваемого безвозмездно от муниципального образования Тихорецкий район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На основании статьи 14 Федерального закона от 6 октября 2003 года      № 131-ФЗ «Об общих принципах организации местного самоуправления в Российской Федерации», руководствуясь Уставом Хоперского сельского поселения Тихорецкого района, Совет депутатов Хоперского сельского поселения Тихорецкого района РЕШИЛ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1.Принять в муниципальную собственность Хоперского сельского поселения Тихорецкого района муниципальное имущество, предаваемое безвозмездно от муниципального образования Тихорецкий район согласно приложению к настоящему решению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2.Организацию выполнения настоящего решения возложить на специалиста 1 категории администрации Хоперского сельского поселения Тихорецкого района Т.А.марачкову.</w:t>
      </w:r>
    </w:p>
    <w:p>
      <w:pPr>
        <w:pStyle w:val="Normal"/>
        <w:widowControl w:val="false"/>
        <w:autoSpaceDE w:val="false"/>
        <w:spacing w:lineRule="exact" w:line="316" w:before="9" w:after="0"/>
        <w:ind w:right="4" w:firstLine="840"/>
        <w:jc w:val="both"/>
        <w:rPr/>
      </w:pPr>
      <w:r>
        <w:rPr/>
        <w:t xml:space="preserve">3.Контроль за выполнением настоящего решения возложить на постоянную планово-бюджетную комиссию (Попова). </w:t>
      </w:r>
    </w:p>
    <w:p>
      <w:pPr>
        <w:pStyle w:val="Normal"/>
        <w:widowControl w:val="false"/>
        <w:autoSpaceDE w:val="false"/>
        <w:spacing w:lineRule="exact" w:line="336"/>
        <w:ind w:firstLine="840"/>
        <w:jc w:val="both"/>
        <w:rPr/>
      </w:pPr>
      <w:r>
        <w:rPr/>
        <w:t xml:space="preserve">3. Решение вступает в силу со дня его подписания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Хоперского сельского 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7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Хопер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2.10.2014 года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24" w:leader="none"/>
        </w:tabs>
        <w:jc w:val="center"/>
        <w:rPr/>
      </w:pPr>
      <w:r>
        <w:rPr/>
        <w:t>Перечень муниципального имущества муниципального образования Тихорецкий район, принимаемого в муниципальную собственность Хоперского сельского поселения Тихорецкого района</w:t>
      </w:r>
    </w:p>
    <w:p>
      <w:pPr>
        <w:pStyle w:val="Normal"/>
        <w:tabs>
          <w:tab w:val="clear" w:pos="709"/>
          <w:tab w:val="left" w:pos="662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624" w:leader="none"/>
        </w:tabs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00"/>
        <w:gridCol w:w="1320"/>
        <w:gridCol w:w="1320"/>
        <w:gridCol w:w="12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09"/>
                <w:tab w:val="left" w:pos="6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tabs>
                <w:tab w:val="clear" w:pos="709"/>
                <w:tab w:val="left" w:pos="6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ш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9"/>
                <w:tab w:val="left" w:pos="6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вское море. Зуев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ы бывшего Черноморского казачьего войска. Короленко П.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ки о боевых действиях и участие в Отечественной войне 1812г. Киященко И.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ки по истории Северо-Восточного побережья. Короленко П.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гусеница ходила в театр. Мирошникова 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сказы. Попова В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ое казачье войско. Ратушняк В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дружная семья. Нестеренко В.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ой мир без курения. Федорова Н.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кубанских писателей для дет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Кавказа. Кулик В.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. Макарова-Гриценко С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з нашего санатория. Кулик Т.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й радости сияние. Мирошниченко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е казаки. Короленко П.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казачьего выборного духовенства Черноморья. Щербина Ф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,00</w:t>
            </w:r>
          </w:p>
        </w:tc>
      </w:tr>
    </w:tbl>
    <w:p>
      <w:pPr>
        <w:pStyle w:val="Normal"/>
        <w:tabs>
          <w:tab w:val="clear" w:pos="709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2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перского сельского 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tabs>
          <w:tab w:val="clear" w:pos="709"/>
          <w:tab w:val="left" w:pos="662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5:00Z</dcterms:created>
  <dc:creator>SECRET</dc:creator>
  <dc:description/>
  <cp:keywords/>
  <dc:language>en-US</dc:language>
  <cp:lastModifiedBy>Администрация</cp:lastModifiedBy>
  <cp:lastPrinted>2014-10-09T10:57:00Z</cp:lastPrinted>
  <dcterms:modified xsi:type="dcterms:W3CDTF">2014-10-09T06:57:00Z</dcterms:modified>
  <cp:revision>18</cp:revision>
  <dc:subject/>
  <dc:title> </dc:title>
</cp:coreProperties>
</file>