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6400800" distR="6400800" simplePos="0" locked="0" layoutInCell="0" allowOverlap="1" relativeHeight="2">
            <wp:simplePos x="0" y="0"/>
            <wp:positionH relativeFrom="margin">
              <wp:posOffset>2724150</wp:posOffset>
            </wp:positionH>
            <wp:positionV relativeFrom="paragraph">
              <wp:posOffset>-45720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rFonts w:cs="Times New Roman" w:ascii="Times New Roman" w:hAnsi="Times New Roman"/>
          <w:sz w:val="28"/>
          <w:szCs w:val="28"/>
        </w:rPr>
        <w:t>СОВЕТ ХОП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0.12. 2014 года                                                                                                № 16</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Хопер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решение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точнения Положения о бюджетном процессе в Хоперском сельском поселении Тихорецкого района и на основании Бюджетного кодекса Российской Федерации Совет Хоперского сельского поселения Тихорецкого района РЕШИ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решение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 следующие измен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 разделе 2 прилож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бзац восьмой пункта 2.2 исключ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ункт 2.4 изложить в следующей редакц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Бюджетные полномочия администрации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порядок и сроки составления проекта бюджета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форму и порядок разработки среднесрочного финансового плана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разработку основных направлений бюджетной и налоговой политики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т от имени Хоперского сельского поселения Тихорецкого района муниципальные гарантии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Генеральные условия эмиссии и обращения муниципальных ценных бумаг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порядок предоставления бюджетных инвестиций автономным и бюджетным учреждениям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автономных и бюджетных учреждений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формы и порядок осуществления финансового контроля органами местного самоуправ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 в качестве эмитента муниципальных ценных бумаг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условия эмиссии и обращения муниципальных ценных бумаг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б эмиссии отдельного выпуска муниципальных ценных бумаг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заимствования от имени Хоперского сельского поселения Тихорецкого района в соответствии с решением Совета Хоперского сельского поселения Тихорецкого района о местном бюджет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Хоперское сельское поселение Тихорецкого района в договорах о предоставлении бюджетных кредитов, а также в правоотношениях, возникающих в связи с их заключени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внутренний муниципальный финансовый контроль в порядке установленном действующим законодательств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Хоперского сельского поселения Тихорецкого района (далее - муниципальные программы сельского поселения), в том числе отчетности об исполнении муниципальных зада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ункте 2.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ятнадцатый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управление остатками средств на едином счете по учету средств бюджета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шестнадцатый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отчет об исполнении бюджета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абзаце девятнадцатом слова «217 и 232» заменить словами «140, 217 и 23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В разделе 3 прилож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абзаце втором пункт 3.1 слова: «должны быть приняты не позднее одного месяца» заменить словом «принимают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разделе 4 прилож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ы 4.2 – 4.4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Бюджетные ассигнования на осуществление капитальных вложений за счет средств местного бюджета в объекты муниципальной собственности Хоперского сельского поселения Тихорецкого района  предусматриваются в соответствии с муниципальными программами сельского поселения и нормативными правовыми актами Хоперского сельского поселения Тихорецк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на осуществление бюджетных инвестиций в</w:t>
      </w:r>
    </w:p>
    <w:p>
      <w:pPr>
        <w:pStyle w:val="Normal"/>
        <w:jc w:val="left"/>
        <w:rPr/>
      </w:pPr>
      <w:r>
        <w:rPr>
          <w:rFonts w:cs="Times New Roman" w:ascii="Times New Roman" w:hAnsi="Times New Roman"/>
          <w:sz w:val="28"/>
          <w:szCs w:val="28"/>
        </w:rPr>
        <w:t xml:space="preserve">форме   капитальных   вложений   в   объекты   муниципальной  собственности </w:t>
      </w:r>
    </w:p>
    <w:p>
      <w:pPr>
        <w:pStyle w:val="Normal"/>
        <w:rPr/>
      </w:pPr>
      <w:r>
        <w:rPr>
          <w:rFonts w:cs="Times New Roman" w:ascii="Times New Roman" w:hAnsi="Times New Roman"/>
          <w:sz w:val="28"/>
          <w:szCs w:val="28"/>
        </w:rPr>
        <w:t>Хоперского сельского поселения Тихорец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суммарно в соответствии с бюджетной классификацией Российской Фед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Хоперского сельского поселения Тихорецкого района и предоставление бюджетным и автономным учреждениям, муниципальным унитарным предприятиям Хоперского сельского  поселения Тихорецкого района субсидий на осуществление капитальных вложений в объекты муниципальной собственности Хоперского сельского поселения Тихорецкого района, софинансирование капитальных  вложений   в   которые  осуществляется   за  счет  межбюджетных субсидий из краевого бюджета и бюджета муниципального образования Тихорецкий район, утверждаются решением о местном бюджете раздельно по каждому инвестиционному проект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государственных займов, кредитов кредитных организаций, иностранных банков и международных финансовых организаций на указанные цели не допускает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решением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капитального строительства, капитальные вложения в которые осуществляются за счет (с использованием) бюджетных инвестиций из местного бюджета либо субсидий, предоставляемых муниципальным бюджетным и автономным учреждениям Хоперского сельского поселения Тихорецкого района, муниципальным унитарным предприятиям Хоперского сельского поселения Тихорецкого района, и объекты недвижимого имущества, приобретаемые за счет (с использованием) бюджетных инвестиций из местного бюджета либо субсидий, предоставляемых муниципальным бюджетным и автономным учреждениям Хоперского сельского поселения Тихорецкого района, муниципальным унитарным предприятиям Хоперского сельского поселения Тихорецкого района отражаются в муниципальных программах, порядок формирования и реализация которых устанавливаются администрацией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крытие   временных   кассовых   разрывов,   возникающих  в  ходе </w:t>
      </w:r>
    </w:p>
    <w:p>
      <w:pPr>
        <w:pStyle w:val="Normal"/>
        <w:rPr>
          <w:rFonts w:ascii="Times New Roman" w:hAnsi="Times New Roman" w:cs="Times New Roman"/>
          <w:sz w:val="28"/>
          <w:szCs w:val="28"/>
        </w:rPr>
      </w:pPr>
      <w:r>
        <w:rPr>
          <w:rFonts w:cs="Times New Roman" w:ascii="Times New Roman" w:hAnsi="Times New Roman"/>
          <w:sz w:val="28"/>
          <w:szCs w:val="28"/>
        </w:rPr>
        <w:t>исполнения местного бюджета, если иное не предусмотрено бюджетным законодательством Российской Фед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Хопер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В разделе 6 прилож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6.1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Проект местного бюджета составляется в порядке и в сроки, установленные постановлением администрации Хоперского сельского поселения Тихорецкого района, в соответствии с положениями Бюджетного кодекса Российской Федерации и настоящим Положени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местного бюджета составляется и утверждается сроком на 1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решения о местном бюджете предусматривается уточнение показателей утвержденного местного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Хоперского сельского поселения Тихорецкого района о местном бюджете устанавливает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 коды главных администраторов доходов бюдже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 коды главных администраторов источников финансирования дефицита бюдж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 коды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финансирования дефицита бюджета, перечень статей и видов источников финансирования дефицита бюджета;</w:t>
      </w:r>
    </w:p>
    <w:p>
      <w:pPr>
        <w:pStyle w:val="Normal"/>
        <w:rPr/>
      </w:pPr>
      <w:r>
        <w:rPr>
          <w:rFonts w:cs="Times New Roman" w:ascii="Times New Roman" w:hAnsi="Times New Roman"/>
          <w:sz w:val="28"/>
          <w:szCs w:val="28"/>
        </w:rPr>
        <w:t xml:space="preserve">верхний предел муниципального долга Хоперского сельского поселения Тихорецкого района по состоянию на 1 января года, следующего за очередным финансовым   годом,   с   указанием,  в  том  числе,  верхнего  предела  долга  по </w:t>
      </w:r>
    </w:p>
    <w:p>
      <w:pPr>
        <w:pStyle w:val="Normal"/>
        <w:rPr/>
      </w:pPr>
      <w:r>
        <w:rPr>
          <w:rFonts w:cs="Times New Roman" w:ascii="Times New Roman" w:hAnsi="Times New Roman"/>
          <w:sz w:val="28"/>
          <w:szCs w:val="28"/>
        </w:rPr>
        <w:t>муниципальным гарантиям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местного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ункте 6.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восьмой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долга на 1 января года, следующего за очередным финансовым год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ы девятый, десятый исключ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абзацем тринадцатым следующего содерж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 муниципальных програм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абзацах первом, втором пункта 6.5 слова «Советом» заменить словами «администраци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бзацы 7-13 пункта 6.6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профицит) местного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и подразделам классификации расходов местного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целевым статьям, группам видов расходов классификации расходов местного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в пределах общего объема расходов местного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униципальных гарантий Хоперского сельского поселения Тихорецкого района в валюте Российской Фед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униципальных внутренних заимствований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ые статьи, приложения, другие показатели проекта решения о местном бюджет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униципальных правовых актов Хоперского сельского поселения Тихорец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проекта решения о местном бюджете в Совете Хоперского сельского поселения Тихорецкого района заслушивается доклад главы Хоперского сельского поселения Тихорецкого района или уполномоченного им лица, а также доклад председателя контрольно-счетной палаты  муниципального    образования    Тихорецкий   район   и    принимается решение  о  принятии  или отклонении проекта решения о местном бюджет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бзац второй пункта 6.8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проект решения о внесении изменений в местный бюджет направляется в контрольно-счетную палату муниципального образования Тихорецкий район. С проектом указанного решения в Совет Хоперского сельского поселения Тихорецкого района представляется пояснительная записка с обоснованием предлагаемых измене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Абзац четвертый пункта 7.1 раздела 7 приложения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е управление администрации муниципального образования Тихорецкий район организует кассовое обслуживание исполнения местного бюджета   через   счета,   открытые    органами   Федерального   казначейства   в </w:t>
      </w:r>
    </w:p>
    <w:p>
      <w:pPr>
        <w:pStyle w:val="Normal"/>
        <w:rPr>
          <w:rFonts w:ascii="Times New Roman" w:hAnsi="Times New Roman" w:cs="Times New Roman"/>
          <w:sz w:val="28"/>
          <w:szCs w:val="28"/>
        </w:rPr>
      </w:pPr>
      <w:r>
        <w:rPr>
          <w:rFonts w:cs="Times New Roman" w:ascii="Times New Roman" w:hAnsi="Times New Roman"/>
          <w:sz w:val="28"/>
          <w:szCs w:val="28"/>
        </w:rPr>
        <w:t>Центральном банке Российской Фед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В разделе 8 прилож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лова «годовой» в соответствующих падежах исключ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абзаце пятом пункта 8.4 слова «и главные администраторы источников финансирования дефицита бюджета» исключ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бзац восьмой пункта 8.5 исключ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абзаце десятом пункта 8.6 слова «подвидов доходов,» исключ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бзац тринадцатый пункта 8.6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Раздел 9 приложения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тветственность за нарушение бюджетного законодательства</w:t>
      </w:r>
    </w:p>
    <w:p>
      <w:pPr>
        <w:pStyle w:val="Normal"/>
        <w:rPr/>
      </w:pPr>
      <w:r>
        <w:rPr>
          <w:rFonts w:cs="Times New Roman" w:ascii="Times New Roman" w:hAnsi="Times New Roman"/>
          <w:sz w:val="28"/>
          <w:szCs w:val="28"/>
        </w:rPr>
        <w:t xml:space="preserve">Совершение действий (бездействия) администрацией Хоперского сельского поселения Тихорецкого района,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получателем средств местного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Бюджетным кодексом Российской Федерац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народовать настоящее решение и обеспечить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бнародования, и применяется к правоотношениям, возникающим при составлении и исполнении бюджета Хоперского сельского поселения Тихорецкого района, начиная с бюджета на 2015 год и на плановый период 2016 и 2017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Normal"/>
        <w:rPr/>
      </w:pPr>
      <w:r>
        <w:rPr>
          <w:rFonts w:cs="Times New Roman" w:ascii="Times New Roman" w:hAnsi="Times New Roman"/>
          <w:sz w:val="28"/>
          <w:szCs w:val="28"/>
        </w:rPr>
        <w:t>поселения Тихорецкого района                                                            С.Ю.Писанов</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jc w:val="left"/>
    </w:pPr>
    <w:rPr>
      <w:rFonts w:ascii="Courier New" w:hAnsi="Courier New" w:eastAsia="Times New Roman" w:cs="Courier New"/>
      <w:sz w:val="20"/>
      <w:szCs w:val="20"/>
      <w:lang w:val="en-US"/>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before="280" w:after="280"/>
      <w:jc w:val="left"/>
    </w:pPr>
    <w:rPr>
      <w:rFonts w:ascii="Tahoma" w:hAnsi="Tahoma" w:eastAsia="Times New Roman" w:cs="Tahoma"/>
      <w:sz w:val="20"/>
      <w:szCs w:val="20"/>
      <w:lang w:val="en-US"/>
    </w:rPr>
  </w:style>
  <w:style w:type="paragraph" w:styleId="Style18">
    <w:name w:val=" Знак"/>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7:00Z</dcterms:created>
  <dc:creator>Черенкова</dc:creator>
  <dc:description/>
  <cp:keywords/>
  <dc:language>en-US</dc:language>
  <cp:lastModifiedBy>Администрация</cp:lastModifiedBy>
  <cp:lastPrinted>2014-11-12T11:48:00Z</cp:lastPrinted>
  <dcterms:modified xsi:type="dcterms:W3CDTF">2014-12-16T13:22:00Z</dcterms:modified>
  <cp:revision>179</cp:revision>
  <dc:subject/>
  <dc:title/>
</cp:coreProperties>
</file>